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val="clear" w:color="auto" w:fill="D9D9D9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OGRAMA ANALÍTICO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15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943"/>
        <w:gridCol w:w="61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signatur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Vigenc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ódigo de la Asignatur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hd w:val="clear" w:color="auto" w:fill="D9D9D9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DATOS ADMINISTRATIVOS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Style w:val="14"/>
        <w:tblW w:w="98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622"/>
        <w:gridCol w:w="1276"/>
        <w:gridCol w:w="4109"/>
        <w:gridCol w:w="1843"/>
      </w:tblGrid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lan de Estudio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Bloque de Conocimiento/Áreas de Formación/Cic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Res. C.S.</w:t>
            </w:r>
          </w:p>
        </w:tc>
      </w:tr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27"/>
        <w:tblW w:w="9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404"/>
        <w:gridCol w:w="1701"/>
        <w:gridCol w:w="1134"/>
        <w:gridCol w:w="1560"/>
        <w:gridCol w:w="1275"/>
        <w:gridCol w:w="1701"/>
      </w:tblGrid>
      <w:tr>
        <w:trPr>
          <w:trHeight w:val="3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Área / 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Ubicación 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lan de Estu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erí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Mod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ác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omocional</w:t>
            </w:r>
          </w:p>
        </w:tc>
      </w:tr>
      <w:tr>
        <w:trPr>
          <w:trHeight w:val="3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12"/>
        <w:tblW w:w="91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679"/>
        <w:gridCol w:w="1141"/>
        <w:gridCol w:w="1410"/>
        <w:gridCol w:w="1395"/>
        <w:gridCol w:w="1634"/>
        <w:gridCol w:w="1890"/>
      </w:tblGrid>
      <w:tr>
        <w:trPr>
          <w:trHeight w:val="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a Horaria 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rédi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esenc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No Presenc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orcentaje formación prác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orcentaje formación teórica</w:t>
            </w:r>
          </w:p>
        </w:tc>
      </w:tr>
      <w:tr>
        <w:trPr>
          <w:trHeight w:val="3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tras carreras en las que se dicta la asignatura de manera simultánea</w:t>
      </w:r>
    </w:p>
    <w:tbl>
      <w:tblPr>
        <w:tblStyle w:val="11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538"/>
        <w:gridCol w:w="3686"/>
        <w:gridCol w:w="1843"/>
      </w:tblGrid>
      <w:tr>
        <w:trPr>
          <w:trHeight w:val="56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Denominac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urric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arreras en que se di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ño del Plan de Estudios</w:t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2. EQUIPO DOC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10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331"/>
        <w:gridCol w:w="3118"/>
        <w:gridCol w:w="2618"/>
      </w:tblGrid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Profesor Responsable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pellido y Nomb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o y Dedicació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Dedicación en la Asignatura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9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331"/>
        <w:gridCol w:w="3118"/>
        <w:gridCol w:w="2618"/>
      </w:tblGrid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Integrantes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Apellido y Nomb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Cargo y Dedicació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s-AR" w:eastAsia="es-AR" w:bidi="ar-SA"/>
              </w:rPr>
              <w:t>Dedicación en la Asignatura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mallCaps/>
          <w:sz w:val="22"/>
          <w:szCs w:val="22"/>
        </w:rPr>
        <w:t>. FUNDAMENTACIÓ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1500 palabras o dos carillas.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tbl>
      <w:tblPr>
        <w:tblStyle w:val="2"/>
        <w:tblW w:w="89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39"/>
        <w:gridCol w:w="6690"/>
        <w:gridCol w:w="567"/>
        <w:gridCol w:w="567"/>
        <w:gridCol w:w="568"/>
      </w:tblGrid>
      <w:tr>
        <w:trPr>
          <w:trHeight w:val="34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Contribución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 xml:space="preserve">Ejes y enunciados multidimensionales y transvers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Identificación, formulación y resolución de problemas relacionados a productos, procesos, sistemas, instalaciones y elementos complementarios correspondientes a la modificación física, energética, fisicoquímica, química o biotecnológica de la materia y al control y transformación de emisiones energéticas, de efluentes líquidos, de residuos sólidos y de emisiones gaseosas. Estrategias de abordaje, diseños experimentales, definición de modelos y métodos para establecer relaciones y síntes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Diseño, cálculo y proyecto de productos, procesos, sistemas, instalaciones y elementos complementarios correspondientes a la modificación física, energética, fisicoquímica, química o biotecnológica de la materia y al control y transformación de emisiones energéticas, de efluentes líquidos, de residuos sólidos y de emisiones gaseosas. Estrategias conceptuales y metodológicas asociadas a los principios de cálculo, diseño y simulación para la valorización y optimiz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Planificación y supervisión de la construcción, operación y mantenimiento de procesos, sistemas, instalaciones y elementos complementarios donde se llevan a cabo la modificación física, energética, fisicoquímica, química o biotecnológica de la materia y al control y transformación de emisiones energéticas, de efluentes líquidos, de residuos sólidos y de emisiones gaseosas. Utilización de recursos físicos, humanos, tecnológicos y económicos; desarrollo de criterios de selección de materiales, equipos, accesorios y sistemas de medición y aplicación de normas y reglament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Verificación del funcionamiento, condición de uso, estado y aptitud de equipos, instalaciones y sistemas involucrados en la modificación física, energética, fisicoquímica, química o biotecnológica de la materia y en el control y transformación de emisiones energéticas, de efluentes líquidos, de residuos sólidos y de emisiones gaseos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Proyecto y dirección de la construcción, operación y mantenimiento de procesos, sistemas, instalaciones y elementos complementarios referido a la higiene y seguridad en el trabajo y al control y minimización del impacto ambiental en lo concerniente a su actividad profes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Identificación, formulación y resolución de problemas de ingeniería quím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Concepción, diseño y desarrollo de proyectos de ingeniería quím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Gestión, planificación, ejecución y control de proyectos de ingeniería quím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Utilización de técnicas y herramientas de aplicación en la ingeniería quím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Generación de desarrollos tecnológicos y/o innovaciones tecnológ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Desempeño en equipos de trabaj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Comunicación efec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Actuación profesional ética y respons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Evaluación y actuación en relación con el impacto social de su actividad profesional en el contexto global y loc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Aprendizaje continu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  <w:lang w:val="es-AR" w:eastAsia="es-AR" w:bidi="ar-SA"/>
              </w:rPr>
              <w:t>Desarrollo de una actitud profesional emprendedo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smallCaps/>
          <w:sz w:val="22"/>
          <w:szCs w:val="22"/>
        </w:rPr>
        <w:t>. ASIGNATURAS CORRELATIVAS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signaturas correlativas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cursar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8"/>
        <w:tblW w:w="9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5"/>
        <w:gridCol w:w="49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Regularizad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probad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aprobar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7"/>
        <w:tblW w:w="9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5"/>
        <w:gridCol w:w="49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Regularizad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Aprobada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5. OBJETIVO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s General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s Particular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6. CONTENIDOS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enidos Mínimos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enidos por Unidad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Style w:val="6"/>
        <w:tblW w:w="90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533"/>
        <w:gridCol w:w="7533"/>
      </w:tblGrid>
      <w:tr>
        <w:trPr>
          <w:trHeight w:val="3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ES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CONTENIDO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 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 xml:space="preserve">Unidad 6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7. CRONOGRAMA DE DESARROLL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5"/>
        <w:tblW w:w="45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139"/>
        <w:gridCol w:w="339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0" w:name="_heading=h.4d34og8"/>
            <w:bookmarkEnd w:id="0"/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eman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Unidad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8. DETALLE DE DISTRIBUCIÓN DE FORMACIÓN PRÁCTIC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4"/>
        <w:tblW w:w="920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5"/>
        <w:gridCol w:w="709"/>
        <w:gridCol w:w="710"/>
        <w:gridCol w:w="707"/>
        <w:gridCol w:w="710"/>
        <w:gridCol w:w="708"/>
        <w:gridCol w:w="710"/>
        <w:gridCol w:w="707"/>
        <w:gridCol w:w="710"/>
        <w:gridCol w:w="708"/>
        <w:gridCol w:w="711"/>
        <w:gridCol w:w="708"/>
        <w:gridCol w:w="707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C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P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T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O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mpletar en cantidad de horas reloj. La asignatura puede presentar más de dos actividades de formación práctica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L:</w:t>
      </w:r>
      <w:r>
        <w:rPr>
          <w:rFonts w:eastAsia="Arial" w:cs="Arial" w:ascii="Arial" w:hAnsi="Arial"/>
          <w:i/>
        </w:rPr>
        <w:t xml:space="preserve"> Prácticos de Laboratorio,</w:t>
      </w:r>
      <w:r>
        <w:rPr>
          <w:rFonts w:eastAsia="Arial" w:cs="Arial" w:ascii="Arial" w:hAnsi="Arial"/>
          <w:b/>
          <w:i/>
        </w:rPr>
        <w:t xml:space="preserve"> PT: </w:t>
      </w:r>
      <w:r>
        <w:rPr>
          <w:rFonts w:eastAsia="Arial" w:cs="Arial" w:ascii="Arial" w:hAnsi="Arial"/>
          <w:i/>
        </w:rPr>
        <w:t xml:space="preserve">Problemas tipo/Rutinarios, </w:t>
      </w:r>
      <w:r>
        <w:rPr>
          <w:rFonts w:eastAsia="Arial" w:cs="Arial" w:ascii="Arial" w:hAnsi="Arial"/>
          <w:b/>
          <w:i/>
        </w:rPr>
        <w:t xml:space="preserve">PC: </w:t>
      </w:r>
      <w:r>
        <w:rPr>
          <w:rFonts w:eastAsia="Arial" w:cs="Arial" w:ascii="Arial" w:hAnsi="Arial"/>
          <w:i/>
        </w:rPr>
        <w:t xml:space="preserve">Problemas relacionados con la carrera, </w:t>
      </w:r>
      <w:r>
        <w:rPr>
          <w:rFonts w:eastAsia="Arial" w:cs="Arial" w:ascii="Arial" w:hAnsi="Arial"/>
          <w:b/>
          <w:i/>
        </w:rPr>
        <w:t xml:space="preserve">SM: </w:t>
      </w:r>
      <w:r>
        <w:rPr>
          <w:rFonts w:eastAsia="Arial" w:cs="Arial" w:ascii="Arial" w:hAnsi="Arial"/>
          <w:i/>
        </w:rPr>
        <w:t xml:space="preserve">Simulación, </w:t>
      </w:r>
      <w:r>
        <w:rPr>
          <w:rFonts w:eastAsia="Arial" w:cs="Arial" w:ascii="Arial" w:hAnsi="Arial"/>
          <w:b/>
          <w:i/>
        </w:rPr>
        <w:t>PP:</w:t>
      </w:r>
      <w:r>
        <w:rPr>
          <w:rFonts w:eastAsia="Arial" w:cs="Arial" w:ascii="Arial" w:hAnsi="Arial"/>
          <w:i/>
        </w:rPr>
        <w:t xml:space="preserve"> Planta Piloto, </w:t>
      </w:r>
      <w:r>
        <w:rPr>
          <w:rFonts w:eastAsia="Arial" w:cs="Arial" w:ascii="Arial" w:hAnsi="Arial"/>
          <w:b/>
          <w:i/>
        </w:rPr>
        <w:t>PD:</w:t>
      </w:r>
      <w:r>
        <w:rPr>
          <w:rFonts w:eastAsia="Arial" w:cs="Arial" w:ascii="Arial" w:hAnsi="Arial"/>
          <w:i/>
        </w:rPr>
        <w:t xml:space="preserve"> Proyecto y diseño,</w:t>
      </w:r>
      <w:r>
        <w:rPr>
          <w:rFonts w:eastAsia="Arial" w:cs="Arial" w:ascii="Arial" w:hAnsi="Arial"/>
          <w:b/>
          <w:i/>
        </w:rPr>
        <w:t xml:space="preserve"> PPE: </w:t>
      </w:r>
      <w:r>
        <w:rPr>
          <w:rFonts w:eastAsia="Arial" w:cs="Arial" w:ascii="Arial" w:hAnsi="Arial"/>
          <w:i/>
        </w:rPr>
        <w:t>Práctica preprofesional específica,</w:t>
      </w:r>
      <w:r>
        <w:rPr>
          <w:rFonts w:eastAsia="Arial" w:cs="Arial" w:ascii="Arial" w:hAnsi="Arial"/>
          <w:b/>
          <w:i/>
        </w:rPr>
        <w:t xml:space="preserve"> PI: </w:t>
      </w:r>
      <w:r>
        <w:rPr>
          <w:rFonts w:eastAsia="Arial" w:cs="Arial" w:ascii="Arial" w:hAnsi="Arial"/>
          <w:i/>
        </w:rPr>
        <w:t xml:space="preserve">Práctica Integrada, </w:t>
      </w:r>
      <w:r>
        <w:rPr>
          <w:rFonts w:eastAsia="Arial" w:cs="Arial" w:ascii="Arial" w:hAnsi="Arial"/>
          <w:b/>
          <w:i/>
        </w:rPr>
        <w:t>S:</w:t>
      </w:r>
      <w:r>
        <w:rPr>
          <w:rFonts w:eastAsia="Arial" w:cs="Arial" w:ascii="Arial" w:hAnsi="Arial"/>
          <w:i/>
        </w:rPr>
        <w:t xml:space="preserve"> Seminarios, </w:t>
      </w:r>
      <w:r>
        <w:rPr>
          <w:rFonts w:eastAsia="Arial" w:cs="Arial" w:ascii="Arial" w:hAnsi="Arial"/>
          <w:b/>
          <w:i/>
        </w:rPr>
        <w:t>P:</w:t>
      </w:r>
      <w:r>
        <w:rPr>
          <w:rFonts w:eastAsia="Arial" w:cs="Arial" w:ascii="Arial" w:hAnsi="Arial"/>
          <w:i/>
        </w:rPr>
        <w:t xml:space="preserve"> Prácticas,</w:t>
      </w:r>
      <w:r>
        <w:rPr>
          <w:rFonts w:eastAsia="Arial" w:cs="Arial" w:ascii="Arial" w:hAnsi="Arial"/>
          <w:b/>
          <w:i/>
        </w:rPr>
        <w:t xml:space="preserve"> TC:</w:t>
      </w:r>
      <w:r>
        <w:rPr>
          <w:rFonts w:eastAsia="Arial" w:cs="Arial" w:ascii="Arial" w:hAnsi="Arial"/>
          <w:i/>
        </w:rPr>
        <w:t xml:space="preserve"> Trabajo de campo, </w:t>
      </w:r>
      <w:r>
        <w:rPr>
          <w:rFonts w:eastAsia="Arial" w:cs="Arial" w:ascii="Arial" w:hAnsi="Arial"/>
          <w:b/>
          <w:i/>
        </w:rPr>
        <w:t xml:space="preserve">PE: </w:t>
      </w:r>
      <w:r>
        <w:rPr>
          <w:rFonts w:eastAsia="Arial" w:cs="Arial" w:ascii="Arial" w:hAnsi="Arial"/>
          <w:i/>
        </w:rPr>
        <w:t xml:space="preserve">Prácticas educativas, </w:t>
      </w:r>
      <w:r>
        <w:rPr>
          <w:rFonts w:eastAsia="Arial" w:cs="Arial" w:ascii="Arial" w:hAnsi="Arial"/>
          <w:b/>
          <w:i/>
        </w:rPr>
        <w:t xml:space="preserve">O: </w:t>
      </w:r>
      <w:r>
        <w:rPr>
          <w:rFonts w:eastAsia="Arial" w:cs="Arial" w:ascii="Arial" w:hAnsi="Arial"/>
          <w:i/>
        </w:rPr>
        <w:t>Otras (especificar la actividad que no se encuentra detallada en las otras columnas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9. ESTRATEGIAS DE ENSEÑANZ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1500 palabra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bookmarkStart w:id="1" w:name="_heading=h.2s8eyo1"/>
      <w:bookmarkEnd w:id="1"/>
      <w:r>
        <w:rPr>
          <w:rFonts w:eastAsia="Arial" w:cs="Arial" w:ascii="Arial" w:hAnsi="Arial"/>
          <w:b/>
          <w:smallCaps/>
          <w:sz w:val="22"/>
          <w:szCs w:val="22"/>
        </w:rPr>
        <w:t>10. CRITERIOS DE EVALUACIÓ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1500 palabr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1. REGLAMENTO DE LA ASIGNATU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Máximo 800 palabras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égimen de promoción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égimen de regularidad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xámenes final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2. BIBLIOGRAFÍ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grafía Obligato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Bibliografía Recomendad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bliografí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Complementaria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irma del responsable de la Asignatu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hd w:val="clear" w:color="auto" w:fill="D9D9D9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13. INTERVENCIÓN DEL DEPARTAMENTO Y COORDINACIÓN DE CARRERA</w:t>
      </w:r>
    </w:p>
    <w:p>
      <w:pPr>
        <w:pStyle w:val="Normal"/>
        <w:ind w:left="2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STO, el programa presentado por el Profesor: 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la Asignatura: 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spondiente a la Carrera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 habiendo evaluado los siguientes ítem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3"/>
        <w:tblW w:w="8505" w:type="dxa"/>
        <w:jc w:val="left"/>
        <w:tblInd w:w="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236"/>
        <w:gridCol w:w="2268"/>
      </w:tblGrid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Ítem consider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s-AR" w:eastAsia="es-AR" w:bidi="ar-SA"/>
              </w:rPr>
              <w:t>Presenta</w:t>
            </w:r>
          </w:p>
        </w:tc>
      </w:tr>
      <w:tr>
        <w:trPr>
          <w:trHeight w:val="365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232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Datos administrativ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es-AR" w:eastAsia="es-AR" w:bidi="ar-SA"/>
              </w:rPr>
              <w:t>(completar con SI o NO)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Equipo doc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4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978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Fundament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4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ind w:left="461" w:right="978" w:hanging="36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Asignaturas correlativ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Objetiv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89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Conteni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08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Cronograma de desarro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4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Detalle de distribución de formación prác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 xml:space="preserve">Estrategias de enseñan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Criterios de evalu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Reglamento de la asignat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before="0" w:after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AR" w:eastAsia="es-AR" w:bidi="ar-SA"/>
              </w:rPr>
              <w:t>Bibliograf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e Consejo Departamental/Área y el Director de la Coordinación de carrera ó Secretaría Académica de Enfermería, APRUEBAN el presente Programa, que consta de </w:t>
      </w:r>
      <w:r>
        <w:rPr>
          <w:rFonts w:eastAsia="Arial" w:cs="Arial" w:ascii="Arial" w:hAnsi="Arial"/>
          <w:i/>
          <w:iCs/>
          <w:sz w:val="22"/>
          <w:szCs w:val="22"/>
        </w:rPr>
        <w:t>_</w:t>
      </w:r>
      <w:r>
        <w:rPr>
          <w:rFonts w:eastAsia="Arial" w:cs="Arial" w:ascii="Arial" w:hAnsi="Arial"/>
          <w:sz w:val="22"/>
          <w:szCs w:val="22"/>
        </w:rPr>
        <w:t xml:space="preserve">_____ Fojas, a los </w:t>
      </w:r>
      <w:r>
        <w:rPr>
          <w:rFonts w:eastAsia="Arial" w:cs="Arial" w:ascii="Arial" w:hAnsi="Arial"/>
          <w:i/>
          <w:iCs/>
          <w:sz w:val="22"/>
          <w:szCs w:val="22"/>
        </w:rPr>
        <w:t>___</w:t>
      </w:r>
      <w:r>
        <w:rPr>
          <w:rFonts w:eastAsia="Arial" w:cs="Arial" w:ascii="Arial" w:hAnsi="Arial"/>
          <w:sz w:val="22"/>
          <w:szCs w:val="22"/>
        </w:rPr>
        <w:t>_______ días del mes de _</w:t>
      </w:r>
      <w:r>
        <w:rPr>
          <w:rFonts w:eastAsia="Arial" w:cs="Arial" w:ascii="Arial" w:hAnsi="Arial"/>
          <w:i/>
          <w:iCs/>
          <w:sz w:val="22"/>
          <w:szCs w:val="22"/>
        </w:rPr>
        <w:t>_________</w:t>
      </w:r>
      <w:r>
        <w:rPr>
          <w:rFonts w:eastAsia="Arial" w:cs="Arial" w:ascii="Arial" w:hAnsi="Arial"/>
          <w:sz w:val="22"/>
          <w:szCs w:val="22"/>
        </w:rPr>
        <w:t xml:space="preserve">_ de </w:t>
      </w:r>
      <w:r>
        <w:rPr>
          <w:rFonts w:eastAsia="Arial" w:cs="Arial" w:ascii="Arial" w:hAnsi="Arial"/>
          <w:i/>
          <w:iCs/>
          <w:sz w:val="22"/>
          <w:szCs w:val="22"/>
        </w:rPr>
        <w:t>________</w:t>
      </w:r>
      <w:r>
        <w:rPr>
          <w:rFonts w:eastAsia="Arial" w:cs="Arial" w:ascii="Arial" w:hAnsi="Arial"/>
          <w:sz w:val="22"/>
          <w:szCs w:val="22"/>
        </w:rPr>
        <w:t>_.</w:t>
      </w:r>
    </w:p>
    <w:p>
      <w:pPr>
        <w:pStyle w:val="Normal"/>
        <w:ind w:left="44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4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*) tres firmas del Consejo Departamental con aclaración - Borrar esta línea antes de imprimir</w:t>
      </w:r>
    </w:p>
    <w:p>
      <w:pPr>
        <w:pStyle w:val="Normal"/>
        <w:ind w:left="4441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EJO DEPARTAMENTAL ó ÁRE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*) firma del Director o Suplente del Director de la carrera - Borrar esta línea antes de imprimir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DE LA COORDINACION DE CARR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TIFICO, la aprobación del presente Programa, otorgado por el Consejo Departamental y la Dirección de la Coordinación de Carrera que corresponde al Período _____________ de la Asignatura____________________  de la Carrera ______________________________.</w:t>
      </w:r>
    </w:p>
    <w:p>
      <w:pPr>
        <w:pStyle w:val="Normal"/>
        <w:ind w:left="12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*) firma con aclaración o sello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carrera - Borrar esta línea antes de imprimir</w:t>
      </w:r>
    </w:p>
    <w:p>
      <w:pPr>
        <w:pStyle w:val="Normal"/>
        <w:ind w:left="5161" w:firstLine="59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Secretaría Académica </w:t>
      </w:r>
      <w:bookmarkStart w:id="2" w:name="_heading=h.1t3h5sf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92" w:top="1701" w:footer="454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 Rounde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fldChar w:fldCharType="begin"/>
    </w:r>
    <w:r>
      <w:rPr>
        <w:rFonts w:eastAsia="Verdana" w:cs="Verdana" w:ascii="Verdana" w:hAnsi="Verdana"/>
      </w:rPr>
      <w:instrText xml:space="preserve"> PAGE </w:instrText>
    </w:r>
    <w:r>
      <w:rPr>
        <w:rFonts w:eastAsia="Verdana" w:cs="Verdana" w:ascii="Verdana" w:hAnsi="Verdana"/>
      </w:rPr>
      <w:fldChar w:fldCharType="separate"/>
    </w:r>
    <w:r>
      <w:rPr>
        <w:rFonts w:eastAsia="Verdana" w:cs="Verdana" w:ascii="Verdana" w:hAnsi="Verdana"/>
      </w:rPr>
      <w:t>6</w:t>
    </w:r>
    <w:r>
      <w:rPr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 xml:space="preserve">de </w:t>
    </w:r>
    <w:r>
      <w:rPr>
        <w:rFonts w:eastAsia="Verdana" w:cs="Verdana" w:ascii="Verdana" w:hAnsi="Verdana"/>
      </w:rPr>
      <w:fldChar w:fldCharType="begin"/>
    </w:r>
    <w:r>
      <w:rPr>
        <w:rFonts w:eastAsia="Verdana" w:cs="Verdana" w:ascii="Verdana" w:hAnsi="Verdana"/>
      </w:rPr>
      <w:instrText xml:space="preserve"> NUMPAGES </w:instrText>
    </w:r>
    <w:r>
      <w:rPr>
        <w:rFonts w:eastAsia="Verdana" w:cs="Verdana" w:ascii="Verdana" w:hAnsi="Verdana"/>
      </w:rPr>
      <w:fldChar w:fldCharType="separate"/>
    </w:r>
    <w:r>
      <w:rPr>
        <w:rFonts w:eastAsia="Verdana" w:cs="Verdana" w:ascii="Verdana" w:hAnsi="Verdana"/>
      </w:rPr>
      <w:t>6</w:t>
    </w:r>
    <w:r>
      <w:rPr>
        <w:rFonts w:eastAsia="Verdana"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18735</wp:posOffset>
          </wp:positionH>
          <wp:positionV relativeFrom="margin">
            <wp:posOffset>-885190</wp:posOffset>
          </wp:positionV>
          <wp:extent cx="737235" cy="57721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0" t="15848" r="0" b="1098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114935" distR="114935" simplePos="0" locked="0" layoutInCell="0" allowOverlap="1" relativeHeight="18" wp14:anchorId="3BC37B70">
              <wp:simplePos x="0" y="0"/>
              <wp:positionH relativeFrom="column">
                <wp:posOffset>1283335</wp:posOffset>
              </wp:positionH>
              <wp:positionV relativeFrom="paragraph">
                <wp:posOffset>-114300</wp:posOffset>
              </wp:positionV>
              <wp:extent cx="3599180" cy="438150"/>
              <wp:effectExtent l="0" t="0" r="0" b="0"/>
              <wp:wrapSquare wrapText="bothSides"/>
              <wp:docPr id="2" name="Rectángul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280" cy="43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22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Arial Rounded" w:cs="Arial Rounded" w:ascii="Arial Rounded" w:hAnsi="Arial Rounded"/>
                              <w:b/>
                              <w:color w:val="000000"/>
                              <w:sz w:val="22"/>
                            </w:rPr>
                            <w:t>Facultad de Ciencias Exactas, Químicas y Natural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44" path="m0,0l-2147483645,0l-2147483645,-2147483646l0,-2147483646xe" fillcolor="white" stroked="f" o:allowincell="f" style="position:absolute;margin-left:101.05pt;margin-top:-9pt;width:283.35pt;height:34.45pt;mso-wrap-style:square;v-text-anchor:top" wp14:anchorId="3BC37B70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22"/>
                      </w:rPr>
                      <w:t>UNIVERSIDAD NACIONAL DE MISIONES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Arial Rounded" w:cs="Arial Rounded" w:ascii="Arial Rounded" w:hAnsi="Arial Rounded"/>
                        <w:b/>
                        <w:color w:val="000000"/>
                        <w:sz w:val="22"/>
                      </w:rPr>
                      <w:t>Facultad de Ciencias Exactas, Químicas y Naturales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10490</wp:posOffset>
          </wp:positionH>
          <wp:positionV relativeFrom="paragraph">
            <wp:posOffset>-203200</wp:posOffset>
          </wp:positionV>
          <wp:extent cx="1104900" cy="480060"/>
          <wp:effectExtent l="0" t="0" r="0" b="0"/>
          <wp:wrapNone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308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3795" w:leader="none"/>
      </w:tabs>
      <w:rPr>
        <w:color w:val="000000"/>
      </w:rPr>
    </w:pPr>
    <w:r>
      <w:rPr>
        <w:color w:val="000000"/>
      </w:rPr>
    </w:r>
  </w:p>
  <w:p>
    <w:pPr>
      <w:pStyle w:val="Normal"/>
      <w:pBdr>
        <w:bottom w:val="single" w:sz="24" w:space="1" w:color="000000"/>
      </w:pBdr>
      <w:tabs>
        <w:tab w:val="clear" w:pos="720"/>
        <w:tab w:val="left" w:pos="3795" w:leader="none"/>
      </w:tabs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9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70989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70989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098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83d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83dd5"/>
    <w:rPr/>
  </w:style>
  <w:style w:type="character" w:styleId="TextoindependienteCar" w:customStyle="1">
    <w:name w:val="Texto independiente Car"/>
    <w:basedOn w:val="DefaultParagraphFont"/>
    <w:uiPriority w:val="1"/>
    <w:qFormat/>
    <w:rsid w:val="00be323e"/>
    <w:rPr>
      <w:rFonts w:ascii="Arial" w:hAnsi="Arial" w:eastAsia="Arial" w:cs="Arial"/>
      <w:sz w:val="18"/>
      <w:szCs w:val="18"/>
      <w:lang w:val="es-ES" w:eastAsia="en-US"/>
    </w:rPr>
  </w:style>
  <w:style w:type="character" w:styleId="TtuloCar" w:customStyle="1">
    <w:name w:val="Título Car"/>
    <w:basedOn w:val="DefaultParagraphFont"/>
    <w:link w:val="Title"/>
    <w:uiPriority w:val="1"/>
    <w:qFormat/>
    <w:rsid w:val="005339e6"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e323e"/>
    <w:pPr>
      <w:widowControl w:val="false"/>
      <w:spacing w:before="65" w:after="0"/>
      <w:jc w:val="both"/>
    </w:pPr>
    <w:rPr>
      <w:rFonts w:ascii="Arial" w:hAnsi="Arial" w:eastAsia="Arial" w:cs="Arial"/>
      <w:sz w:val="18"/>
      <w:szCs w:val="1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70989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709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09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580603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83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83d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841c8"/>
    <w:pPr>
      <w:widowControl w:val="false"/>
      <w:spacing w:before="32" w:after="0"/>
      <w:ind w:left="100" w:hanging="0"/>
    </w:pPr>
    <w:rPr>
      <w:rFonts w:ascii="Arial" w:hAnsi="Arial" w:eastAsia="Arial" w:cs="Arial"/>
      <w:sz w:val="22"/>
      <w:szCs w:val="22"/>
      <w:lang w:val="es-ES" w:eastAsia="en-US"/>
    </w:rPr>
  </w:style>
  <w:style w:type="paragraph" w:styleId="Revision">
    <w:name w:val="Revision"/>
    <w:uiPriority w:val="99"/>
    <w:semiHidden/>
    <w:qFormat/>
    <w:rsid w:val="00ff5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0">
    <w:name w:val="150"/>
    <w:basedOn w:val="TableNormal1"/>
    <w:tblPr>
      <w:tblStyleRowBandSize w:val="1"/>
      <w:tblStyleColBandSize w:val="1"/>
    </w:tblPr>
  </w:style>
  <w:style w:type="table" w:customStyle="1" w:styleId="149">
    <w:name w:val="149"/>
    <w:basedOn w:val="TableNormal1"/>
    <w:tblPr>
      <w:tblStyleRowBandSize w:val="1"/>
      <w:tblStyleColBandSize w:val="1"/>
    </w:tblPr>
  </w:style>
  <w:style w:type="table" w:customStyle="1" w:styleId="148">
    <w:name w:val="148"/>
    <w:basedOn w:val="TableNormal1"/>
    <w:tblPr>
      <w:tblStyleRowBandSize w:val="1"/>
      <w:tblStyleColBandSize w:val="1"/>
    </w:tblPr>
  </w:style>
  <w:style w:type="table" w:customStyle="1" w:styleId="147">
    <w:name w:val="147"/>
    <w:basedOn w:val="TableNormal1"/>
    <w:tblPr>
      <w:tblStyleRowBandSize w:val="1"/>
      <w:tblStyleColBandSize w:val="1"/>
    </w:tblPr>
  </w:style>
  <w:style w:type="table" w:customStyle="1" w:styleId="146">
    <w:name w:val="146"/>
    <w:basedOn w:val="TableNormal1"/>
    <w:tblPr>
      <w:tblStyleRowBandSize w:val="1"/>
      <w:tblStyleColBandSize w:val="1"/>
    </w:tblPr>
  </w:style>
  <w:style w:type="table" w:customStyle="1" w:styleId="145">
    <w:name w:val="145"/>
    <w:basedOn w:val="TableNormal1"/>
    <w:tblPr>
      <w:tblStyleRowBandSize w:val="1"/>
      <w:tblStyleColBandSize w:val="1"/>
    </w:tblPr>
  </w:style>
  <w:style w:type="table" w:customStyle="1" w:styleId="144">
    <w:name w:val="144"/>
    <w:basedOn w:val="TableNormal1"/>
    <w:tblPr>
      <w:tblStyleRowBandSize w:val="1"/>
      <w:tblStyleColBandSize w:val="1"/>
    </w:tblPr>
  </w:style>
  <w:style w:type="table" w:customStyle="1" w:styleId="143">
    <w:name w:val="14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2">
    <w:name w:val="14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1">
    <w:name w:val="14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0">
    <w:name w:val="14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9">
    <w:name w:val="13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8">
    <w:name w:val="13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7">
    <w:name w:val="13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6">
    <w:name w:val="13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5">
    <w:name w:val="13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4">
    <w:name w:val="13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3">
    <w:name w:val="13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2">
    <w:name w:val="13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1">
    <w:name w:val="13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0">
    <w:name w:val="13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9">
    <w:name w:val="12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8">
    <w:name w:val="12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7">
    <w:name w:val="12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6">
    <w:name w:val="12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5">
    <w:name w:val="12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4">
    <w:name w:val="12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3">
    <w:name w:val="123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2">
    <w:name w:val="122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1">
    <w:name w:val="121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0">
    <w:name w:val="120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9">
    <w:name w:val="119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8">
    <w:name w:val="118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7">
    <w:name w:val="117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6">
    <w:name w:val="116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5">
    <w:name w:val="115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4">
    <w:name w:val="114"/>
    <w:basedOn w:val="TableNormal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3">
    <w:name w:val="113"/>
    <w:basedOn w:val="TableNormal1"/>
    <w:tblPr>
      <w:tblStyleRowBandSize w:val="1"/>
      <w:tblStyleColBandSize w:val="1"/>
    </w:tblPr>
  </w:style>
  <w:style w:type="table" w:customStyle="1" w:styleId="112">
    <w:name w:val="112"/>
    <w:basedOn w:val="TableNormal1"/>
    <w:tblPr>
      <w:tblStyleRowBandSize w:val="1"/>
      <w:tblStyleColBandSize w:val="1"/>
    </w:tblPr>
  </w:style>
  <w:style w:type="table" w:customStyle="1" w:styleId="111">
    <w:name w:val="111"/>
    <w:basedOn w:val="TableNormal1"/>
    <w:tblPr>
      <w:tblStyleRowBandSize w:val="1"/>
      <w:tblStyleColBandSize w:val="1"/>
    </w:tblPr>
  </w:style>
  <w:style w:type="table" w:customStyle="1" w:styleId="110">
    <w:name w:val="110"/>
    <w:basedOn w:val="TableNormal1"/>
    <w:tblPr>
      <w:tblStyleRowBandSize w:val="1"/>
      <w:tblStyleColBandSize w:val="1"/>
    </w:tblPr>
  </w:style>
  <w:style w:type="table" w:customStyle="1" w:styleId="109">
    <w:name w:val="109"/>
    <w:basedOn w:val="TableNormal1"/>
    <w:tblPr>
      <w:tblStyleRowBandSize w:val="1"/>
      <w:tblStyleColBandSize w:val="1"/>
    </w:tblPr>
  </w:style>
  <w:style w:type="table" w:customStyle="1" w:styleId="108">
    <w:name w:val="10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7">
    <w:name w:val="10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6">
    <w:name w:val="10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5">
    <w:name w:val="10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4">
    <w:name w:val="10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3">
    <w:name w:val="10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2">
    <w:name w:val="10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1">
    <w:name w:val="10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0">
    <w:name w:val="10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9">
    <w:name w:val="9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8">
    <w:name w:val="9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7">
    <w:name w:val="9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6">
    <w:name w:val="9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5">
    <w:name w:val="9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4">
    <w:name w:val="9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3">
    <w:name w:val="9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2">
    <w:name w:val="9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1">
    <w:name w:val="9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0">
    <w:name w:val="9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9">
    <w:name w:val="8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8">
    <w:name w:val="8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7">
    <w:name w:val="8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6">
    <w:name w:val="8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5">
    <w:name w:val="8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4">
    <w:name w:val="8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3">
    <w:name w:val="83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2">
    <w:name w:val="82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1">
    <w:name w:val="81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0">
    <w:name w:val="80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9">
    <w:name w:val="79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8">
    <w:name w:val="78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7">
    <w:name w:val="77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6">
    <w:name w:val="76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5">
    <w:name w:val="75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4">
    <w:name w:val="74"/>
    <w:basedOn w:val="TableNormal2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3">
    <w:name w:val="7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2">
    <w:name w:val="7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1">
    <w:name w:val="7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0">
    <w:name w:val="7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9">
    <w:name w:val="6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8">
    <w:name w:val="6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7">
    <w:name w:val="6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6">
    <w:name w:val="6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5">
    <w:name w:val="6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4">
    <w:name w:val="6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3">
    <w:name w:val="6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2">
    <w:name w:val="6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1">
    <w:name w:val="6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0">
    <w:name w:val="6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9">
    <w:name w:val="5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8">
    <w:name w:val="5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7">
    <w:name w:val="5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6">
    <w:name w:val="5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5">
    <w:name w:val="5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4">
    <w:name w:val="5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3">
    <w:name w:val="5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2">
    <w:name w:val="5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1">
    <w:name w:val="5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0">
    <w:name w:val="5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9">
    <w:name w:val="4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8">
    <w:name w:val="4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7">
    <w:name w:val="4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6">
    <w:name w:val="4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5">
    <w:name w:val="4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4">
    <w:name w:val="4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3">
    <w:name w:val="4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2">
    <w:name w:val="4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1">
    <w:name w:val="4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0">
    <w:name w:val="4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9">
    <w:name w:val="39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8">
    <w:name w:val="38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7">
    <w:name w:val="37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6">
    <w:name w:val="36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5">
    <w:name w:val="35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4">
    <w:name w:val="34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3">
    <w:name w:val="33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2">
    <w:name w:val="32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1">
    <w:name w:val="31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0">
    <w:name w:val="30"/>
    <w:basedOn w:val="TableNormal3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9">
    <w:name w:val="2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8">
    <w:name w:val="2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7">
    <w:name w:val="2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6">
    <w:name w:val="2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5">
    <w:name w:val="2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4">
    <w:name w:val="2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3">
    <w:name w:val="2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2">
    <w:name w:val="2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1">
    <w:name w:val="2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0">
    <w:name w:val="20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9">
    <w:name w:val="1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8">
    <w:name w:val="1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7">
    <w:name w:val="1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6">
    <w:name w:val="1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5">
    <w:name w:val="1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4">
    <w:name w:val="1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3">
    <w:name w:val="1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2">
    <w:name w:val="1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1">
    <w:name w:val="1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0">
    <w:name w:val="10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9">
    <w:name w:val="9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8">
    <w:name w:val="8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7">
    <w:name w:val="7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6">
    <w:name w:val="6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5">
    <w:name w:val="5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">
    <w:name w:val="4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3">
    <w:name w:val="3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2">
    <w:name w:val="2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">
    <w:name w:val="1"/>
    <w:basedOn w:val="TableNormal4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4DYBsU93fNwnT9jOFQu1dD2PTg==">CgMxLjAaJwoBMBIiCiAIBCocCgtBQUFCVWVtOXlHMBAIGgtBQUFCVWVtOXlHMBonCgExEiIKIAgEKhwKC0FBQUJVZW05eUcwEAgaC0FBQUJVZW05eXJjGicKATISIgogCAQqHAoLQUFBQlVlbTl5SVUQCBoLQUFBQlVlbTl5SVUaJwoBMxIiCiAIBCocCgtBQUFCVWVtOXlJVRAIGgtBQUFCVWVtOXlyZxonCgE0EiIKIAgEKhwKC0FBQUJVZW05eUo4EAgaC0FBQUJVZW05eUo4GicKATUSIgogCAQqHAoLQUFBQlVlbTl5SjgQCBoLQUFBQlVlbTl5cjQaJwoBNhIiCiAIBCocCgtBQUFCVWVtOXlLQRAIGgtBQUFCVWVtOXlLQRonCgE3EiIKIAgEKhwKC0FBQUJVZW05eUtBEAgaC0FBQUJVZW05eXM0GicKATgSIgogCAQqHAoLQUFBQlVlbTl5S0EQCBoLQUFBQlVlbTl5czgaJwoBORIiCiAIBCocCgtBQUFCVWVtOXlwbxAIGgtBQUFCVWVtOXlwbxooCgIxMBIiCiAIBCocCgtBQUFCVWVtOXlwbxAIGgtBQUFCVWU2UFZCNBobCgIxMRIVChMIBCoPCgtBQUFCVWVtOXhfMBABGhsKAjEyEhUKEwgEKg8KC0FBQUJVZW05eF84EAEaGwoCMTMSFQoTCAQqDwoLQUFBQlVlbTl5QUEQARobCgIxNBIVChMIBCoPCgtBQUFCVWVtOXlBRRABGhsKAjE1EhUKEwgEKg8KC0FBQUJVZW05eUFJEAEaKAoCMTYSIgogCAQqHAoLQUFBQlVlbTl5TEkQCBoLQUFBQlVlbTl5TEkigQkKC0FBQUJVZW05eUcwEs8ICgtBQUFCVWVtOXlHMBILQUFBQlVlbTl5RzAaoQEKCXRleHQvaHRtbBKTAUVzdG8gaW5jb3Jwb3JhIHVuYSBpbnN0YW5jaWEgbcOhcyBlbiBlbCBwcm9jZXNvLiBRdWVkYXLDrWE6IGRvY2VudGUgcmVzcG9uc2FibGUgYSBEcHRvL8OBcmVhLCBkZWwgRHB0by/DgXJlYSBhIENvb3IsIGRlIENvb3IgYSBTQSB5IGRlIFNBIGEgQ0QsIG5vPyKiAQoKdGV4dC9wbGFpbhKTAUVzdG8gaW5jb3Jwb3JhIHVuYSBpbnN0YW5jaWEgbcOhcyBlbiBlbCBwcm9jZXNvLiBRdWVkYXLDrWE6IGRvY2VudGUgcmVzcG9uc2FibGUgYSBEcHRvL8OBcmVhLCBkZWwgRHB0by/DgXJlYSBhIENvb3IsIGRlIENvb3IgYSBTQSB5IGRlIFNBIGEgQ0QsIG5vPyobIhUxMTcwOTk0MjAxOTUxMDgxMzMxMzcoADgAMMeR7PWYMjjTqOT3mDJCqgMKC0FBQUJVZW05eXJjEgtBQUFCVWVtOXlHMBppCgl0ZXh0L2h0bWwSXGxhIGlkZWEgcXVlIGxhIGZpcm1hIHNhbGdhIGNvbmp1bnRhbWVudGUgZW50cmUgZWwgZGlyZWN0b3IgZGUgZGVwdG8geSBkaXJlY3RvciBkZSBsYSBjYXJyZXJhImoKCnRleHQvcGxhaW4SXGxhIGlkZWEgcXVlIGxhIGZpcm1hIHNhbGdhIGNvbmp1bnRhbWVudGUgZW50cmUgZWwgZGlyZWN0b3IgZGUgZGVwdG8geSBkaXJlY3RvciBkZSBsYSBjYXJyZXJhKiUiH0FOT05ZTU9VU18xMDcwODMyOTg4MzkwMzA2NjE5NTkoADgBMNOo5PeYMjjTqOT3mDJaDHFxdGZvc2htNXB5dXICIAB4AJoBBggAEAAYAKoBXhJcbGEgaWRlYSBxdWUgbGEgZmlybWEgc2FsZ2EgY29uanVudGFtZW50ZSBlbnRyZSBlbCBkaXJlY3RvciBkZSBkZXB0byB5IGRpcmVjdG9yIGRlIGxhIGNhcnJlcmGwAQC4AQBKVQoKdGV4dC9wbGFpbhJHeSBwb3IgZWwvbGEgRGlyZWN0b3IvYSBkZSBsYSBDb29yZGluYWNpw7NuIGRlIGxhIGNhcnJlcmEgbyBzdSBzdXBsZW50ZS5aDDhxNzQ5ZDV6NGl0Z3ICIAB4AJoBBggAEAAYAKoBlgESkwFFc3RvIGluY29ycG9yYSB1bmEgaW5zdGFuY2lhIG3DoXMgZW4gZWwgcHJvY2Vzby4gUXVlZGFyw61hOiBkb2NlbnRlIHJlc3BvbnNhYmxlIGEgRHB0by/DgXJlYSwgZGVsIERwdG8vw4FyZWEgYSBDb29yLCBkZSBDb29yIGEgU0EgeSBkZSBTQSBhIENELCBubz+wAQC4AQAYx5Hs9ZgyINOo5PeYMjAAQhBraXguNTJyOHU3eTB0ZzB2IpICCgtBQUFCVWVtOXlBQRLcAQoLQUFBQlVlbTl5QUESC0FBQUJVZW05eUFBGg0KCXRleHQvaHRtbBIAIg4KCnRleHQvcGxhaW4SACobIhUxMTYzNTgzMTgzODY1ODk3ODk1MTMoADgAMNyKi/WYMji7kYv1mDJKPAokYXBwbGljYXRpb24vdm5kLmdvb2dsZS1hcHBzLmRvY3MubWRzGhTC19rkAQ4aDAoICgIvYRABGAAQAVoMNmpwMW9idWp3NWU2cgIgAHgAggEUc3VnZ2VzdC5oNnZjY28xeHczeG6aAQYIABAAGACwAQC4AQAY3IqL9ZgyILuRi/WYMjAAQhRzdWdnZXN0Lmg2dmNjbzF4dzN4biKcCQoLQUFBQlVlbTl5S0ES6ggKC0FBQUJVZW05eUtBEgtBQUFCVWVtOXlLQRqaAQoJdGV4dC9odG1sEowBQ3JlbyBxdWUgZW4gZWwgU0FTUEkgZXhpc3RlIGxhIGZpZ3VyYSBkZSAmcXVvdDtEZWRpY2FjacOzbiBDb21wbGV0YSZxdW90OywgZXF1aXZhbGVudGUgYSAzMCBob3Jhcy4uLmVzIHBvc2libGUgaW5jb3Jwb3JhciBlc3RhIGZpZ3VyYSBhcXXDrT8ikQEKCnRleHQvcGxhaW4SggFDcmVvIHF1ZSBlbiBlbCBTQVNQSSBleGlzdGUgbGEgZmlndXJhIGRlICJEZWRpY2FjacOzbiBDb21wbGV0YSIsIGVxdWl2YWxlbnRlIGEgMzAgaG9yYXMuLi5lcyBwb3NpYmxlIGluY29ycG9yYXIgZXN0YSBmaWd1cmEgYXF1w60/KhsiFTExNzA5OTQyMDE5NTEwODEzMzEzNygAOAAw59CO9pgyOPW/p/iYMkLqAQoLQUFBQlVlbTl5czQSC0FBQUJVZW05eUtBGikKCXRleHQvaHRtbBIcbm8gdGVuZ28gY29ub2NpbWllbnRvIGRlIGVzbyIqCgp0ZXh0L3BsYWluEhxubyB0ZW5nbyBjb25vY2ltaWVudG8gZGUgZXNvKiUiH0FOT05ZTU9VU18xMDcwODMyOTg4MzkwMzA2NjE5NTkoADgBMKCkpviYMjigpKb4mDJaDDc1eWl5YXVyeXp0Z3ICIAB4AJoBBggAEAAYAKoBHhIcbm8gdGVuZ28gY29ub2NpbWllbnRvIGRlIGVzb7ABALgBAEKdAgoLQUFBQlVlbTl5czgSC0FBQUJVZW05eUtBGjoKCXRleHQvaHRtbBItbGFzIGRlZGljYWNpb25lcyBzb24gc2ltcGxlLCBzZW1pIG8gZXhjbHVzaXZhIjsKCnRleHQvcGxhaW4SLWxhcyBkZWRpY2FjaW9uZXMgc29uIHNpbXBsZSwgc2VtaSBvIGV4Y2x1c2l2YSolIh9BTk9OWU1PVVNfMTA3MDgzMjk4ODM5MDMwNjYxOTU5KAA4ATD1v6f4mDI49b+n+JgyWgxodGkyMGE1cHVza3FyAiAAeACaAQYIABAAGACqAS8SLWxhcyBkZWRpY2FjaW9uZXMgc29uIHNpbXBsZSwgc2VtaSBvIGV4Y2x1c2l2YbABALgBAEovCgp0ZXh0L3BsYWluEiFFeGNsdXNpdmEsIFNlbWlleGNsdXNpdmEgbyBTaW1wbGVaDGQ3bmg4dmZxeXA2NHICIAB4AJoBBggAEAAYAKoBjwESjAFDcmVvIHF1ZSBlbiBlbCBTQVNQSSBleGlzdGUgbGEgZmlndXJhIGRlICZxdW90O0RlZGljYWNpw7NuIENvbXBsZXRhJnF1b3Q7LCBlcXVpdmFsZW50ZSBhIDMwIGhvcmFzLi4uZXMgcG9zaWJsZSBpbmNvcnBvcmFyIGVzdGEgZmlndXJhIGFxdcOtP7ABALgBABjn0I72mDIg9b+n+JgyMABCEGtpeC5tMHMxZXNqZXJhY3Qimg4KC0FBQUJVZW05eUo4EugNCgtBQUFCVWVtOXlKOBILQUFBQlVlbTl5Sjga2QEKCXRleHQvaHRtbBLLAUVuIGVsIGNhc28gZGUgbGljZW5jaWEgcG9yIG1hdGVybmlkYWQgKDMgbWVzZXMgKyAzIG1lc2VzIChvcGNpb25hbCkpIHkgc2kgcXVpZW4gY3VicmUgcG9yIHN1cGxlbmNpYSBlcyBudWV2byBlbiBsYSBhc2lnbmF0dXJhLCBkZWJlIGVzcGVjaWZpY2Fyc2UgcG9yIG3DoXMgcXVlIHNlYSBwb3IgNiBtZXNlcyB5IGVsIHByb2dyYW1hIGN1YnJhIDQgYcOxb3M/ItoBCgp0ZXh0L3BsYWluEssBRW4gZWwgY2FzbyBkZSBsaWNlbmNpYSBwb3IgbWF0ZXJuaWRhZCAoMyBtZXNlcyArIDMgbWVzZXMgKG9wY2lvbmFsKSkgeSBzaSBxdWllbiBjdWJyZSBwb3Igc3VwbGVuY2lhIGVzIG51ZXZvIGVuIGxhIGFzaWduYXR1cmEsIGRlYmUgZXNwZWNpZmljYXJzZSBwb3IgbcOhcyBxdWUgc2VhIHBvciA2IG1lc2VzIHkgZWwgcHJvZ3JhbWEgY3VicmEgNCBhw7Fvcz8qGyIVMTE3MDk5NDIwMTk1MTA4MTMzMTM3KAA4ADDbg4n2mDI4sf/395gyQtcHCgtBQUFCVWVtOXlyNBILQUFBQlVlbTl5SjgaogIKCXRleHQvaHRtbBKUAnN1cGxlbmNpYXMgZGUgbWF0ZXJuaWRhZCBzb2xvIDMgbWVzZXMgY3VicmUgbGEgYW5zZXMuLi4gZWwgcmVzdG8gZGVwZW5kZSBkZWwgcHJlc3VwdWVzdG8gY29uIGVsIHF1ZSBjdWVudGEgbGEgdW5pZGFkIGFjYWTDqW1pY2EsIGxhIHN1cGxlbmNpYSB0ZW5kcsOtYSBxdWUgc2VyIHBvcnF1ZSBzZSBjdWJyZSBsYSBMU0dIIGRlIHVuIGRvY2VudGUgcXVlIGVzdGEgY2FtYmlhbmRvIHN1IHNpdHJ1YWNpw7NuIGRlIHJldmlzdGEgbyBwb3JxdWUgYWxndWllbiBlc3TDqSBlbiBnZXN0acOzbiKjAgoKdGV4dC9wbGFpbhKUAnN1cGxlbmNpYXMgZGUgbWF0ZXJuaWRhZCBzb2xvIDMgbWVzZXMgY3VicmUgbGEgYW5zZXMuLi4gZWwgcmVzdG8gZGVwZW5kZSBkZWwgcHJlc3VwdWVzdG8gY29uIGVsIHF1ZSBjdWVudGEgbGEgdW5pZGFkIGFjYWTDqW1pY2EsIGxhIHN1cGxlbmNpYSB0ZW5kcsOtYSBxdWUgc2VyIHBvcnF1ZSBzZSBjdWJyZSBsYSBMU0dIIGRlIHVuIGRvY2VudGUgcXVlIGVzdGEgY2FtYmlhbmRvIHN1IHNpdHJ1YWNpw7NuIGRlIHJldmlzdGEgbyBwb3JxdWUgYWxndWllbiBlc3TDqSBlbiBnZXN0acOzbiolIh9BTk9OWU1PVVNfMTA3MDgzMjk4ODM5MDMwNjYxOTU5KAA4ATCx//f3mDI4sf/395gyWgttdzNneWxneDZnM3ICIAB4AJoBBggAEAAYAKoBlwISlAJzdXBsZW5jaWFzIGRlIG1hdGVybmlkYWQgc29sbyAzIG1lc2VzIGN1YnJlIGxhIGFuc2VzLi4uIGVsIHJlc3RvIGRlcGVuZGUgZGVsIHByZXN1cHVlc3RvIGNvbiBlbCBxdWUgY3VlbnRhIGxhIHVuaWRhZCBhY2Fkw6ltaWNhLCBsYSBzdXBsZW5jaWEgdGVuZHLDrWEgcXVlIHNlciBwb3JxdWUgc2UgY3VicmUgbGEgTFNHSCBkZSB1biBkb2NlbnRlIHF1ZSBlc3RhIGNhbWJpYW5kbyBzdSBzaXRydWFjacOzbiBkZSByZXZpc3RhIG8gcG9ycXVlIGFsZ3VpZW4gZXN0w6kgZW4gZ2VzdGnDs26wAQC4AQBKGQoKdGV4dC9wbGFpbhILbyBzdXBsZW50ZXNaDGt5OGVna2YwcGdpZ3ICIAB4AJoBBggAEAAYAKoBzgESywFFbiBlbCBjYXNvIGRlIGxpY2VuY2lhIHBvciBtYXRlcm5pZGFkICgzIG1lc2VzICsgMyBtZXNlcyAob3BjaW9uYWwpKSB5IHNpIHF1aWVuIGN1YnJlIHBvciBzdXBsZW5jaWEgZXMgbnVldm8gZW4gbGEgYXNpZ25hdHVyYSwgZGViZSBlc3BlY2lmaWNhcnNlIHBvciBtw6FzIHF1ZSBzZWEgcG9yIDYgbWVzZXMgeSBlbCBwcm9ncmFtYSBjdWJyYSA0IGHDsW9zP7ABALgBABjbg4n2mDIgsf/395gyMABCEGtpeC42Z3hwcTJzN2x0dmYijQYKC0FBQUJVZW05eUlVEtsFCgtBQUFCVWVtOXlJVRILQUFBQlVlbTl5SVUalAEKCXRleHQvaHRtbBKGAVBvciBmYXZvciBxdWUgZWwgZm9ybXVsYXJpbyBmaW5hbCAodGVtcGxhdGUpIHRlbmdhIHVuIGZvcm1hdG8gYW1hYmxlLCB0YWJsYXMgZGViaWRhbWVudGUgYWxpbmVhZGFzLCBzaW4gZXJyb3JlcyBvcnRvZ3LDoWZpY29zIHkgZGVtw6FzIpUBCgp0ZXh0L3BsYWluEoYBUG9yIGZhdm9yIHF1ZSBlbCBmb3JtdWxhcmlvIGZpbmFsICh0ZW1wbGF0ZSkgdGVuZ2EgdW4gZm9ybWF0byBhbWFibGUsIHRhYmxhcyBkZWJpZGFtZW50ZSBhbGluZWFkYXMsIHNpbiBlcnJvcmVzIG9ydG9ncsOhZmljb3MgeSBkZW3DoXMqGyIVMTE3MDk5NDIwMTk1MTA4MTMzMTM3KAA4ADCXyff1mDI4orHn95gyQrQBCgtBQUFCVWVtOXlyZxILQUFBQlVlbTl5SVUaFwoJdGV4dC9odG1sEgpzZSBpbnRlbnRhIhgKCnRleHQvcGxhaW4SCnNlIGludGVudGEqJSIfQU5PTllNT1VTXzEwNzA4MzI5ODgzOTAzMDY2MTk1OSgAOAEworHn95gyOKKx5/eYMloMOGpicDduazE2NjZjcgIgAHgAmgEGCAAQABgAqgEMEgpzZSBpbnRlbnRhsAEAuAEAWgxndzVhYnpsYjhvN2dyAiAAeACaAQYIABAAGACqAYkBEoYBUG9yIGZhdm9yIHF1ZSBlbCBmb3JtdWxhcmlvIGZpbmFsICh0ZW1wbGF0ZSkgdGVuZ2EgdW4gZm9ybWF0byBhbWFibGUsIHRhYmxhcyBkZWJpZGFtZW50ZSBhbGluZWFkYXMsIHNpbiBlcnJvcmVzIG9ydG9ncsOhZmljb3MgeSBkZW3DoXOwAQC4AQAYl8n39ZgyIKKx5/eYMjAAQhBraXgua3lpcmM0bDU5cGtiIpUCCgtBQUFCVWVtOXhfMBLfAQoLQUFBQlVlbTl4XzASC0FBQUJVZW05eF8wGg0KCXRleHQvaHRtbBIAIg4KCnRleHQvcGxhaW4SACobIhUxMTYzNTgzMTgzODY1ODk3ODk1MTMoADgAMLich/WYMjinpYf1mDJKPwokYXBwbGljYXRpb24vdm5kLmdvb2dsZS1hcHBzLmRvY3MubWRzGhfC19rkAREaDwoLCgV5IGxhcxABGAAQAVoMdHViZzR5cDVubHN3cgIgAHgAggEUc3VnZ2VzdC54MHVsOHpuZzJnNGuaAQYIABAAGACwAQC4AQAYuJyH9ZgyIKelh/WYMjAAQhRzdWdnZXN0LngwdWw4em5nMmc0ayKTAgoLQUFBQlVlbTl5QUUS3QEKC0FBQUJVZW05eUFFEgtBQUFCVWVtOXlBRRoNCgl0ZXh0L2h0bWwSACIOCgp0ZXh0L3BsYWluEgAqGyIVMTE2MzU4MzE4Mzg2NTg5Nzg5NTEzKAA4ADDxvov1mDI48MWL9ZgySj0KJGFwcGxpY2F0aW9uL3ZuZC5nb29nbGUtYXBwcy5kb2NzLm1kcxoVwtfa5AEPGg0KCQoDL2xhEAEYABABWgx5azFiNzd2d2RhN21yAiAAeACCARRzdWdnZXN0Lmo5NGt6NWRuaGYyOZoBBggAEAAYALABALgBABjxvov1mDIg8MWL9ZgyMABCFHN1Z2dlc3Quajk0a3o1ZG5oZjI5IpUCCgtBQUFCVWVtOXlBSRLfAQoLQUFBQlVlbTl5QUkSC0FBQUJVZW05eUFJGg0KCXRleHQvaHRtbBIAIg4KCnRleHQvcGxhaW4SACobIhUxMTYzNTgzMTgzODY1ODk3ODk1MTMoADgAMPLijfWYMjjh6431mDJKPwokYXBwbGljYXRpb24vdm5kLmdvb2dsZS1hcHBzLmRvY3MubWRzGhfC19rkAREaDwoLCgV5IGxhcxABGAAQAVoMY2k5aTBkbmx3YmgycgIgAHgAggEUc3VnZ2VzdC5uY3FscmRoZXU4N3OaAQYIABAAGACwAQC4AQAY8uKN9ZgyIOHrjfWYMjAAQhRzdWdnZXN0Lm5jcWxyZGhldTg3cyK6FAoLQUFBQlVlbTl5cG8SiBQKC0FBQUJVZW05eXBvEgtBQUFCVWVtOXlwbxqQBQoJdGV4dC9odG1sEoIFTm8gdmVvIGxvIGRlIGFydGljdWxhY2nDs24gaG9yaXpvbnRhbCB5IHZlcnRpY2FsLi4uc2Ugc2Fjw7M/IFNlcsOtYSB1bmEgcGVuYSwgZXN0YSBlcyB1bmEgZXhjZWxlbnRlIG9wb3J0dW5pZGFkIHBhcmEgbGxldmFyIGFkZWxhbnRlIGFsZ28gcXVlIGVzIGV2aWRlbnRlbWVudGUgJnF1b3Q7ZXNjYXNvJnF1b3Q7IChzaWVuZG8gb3B0aW1pc3RhKSB5IHN1bWFtZW50ZSBuZWNlc2FyaW8gZW4gbGEgZm9ybWFjacOzbiBkZSBudWVzdHJvcyBwcm9mZXNpb25hbGVzLi4ubGFzIHByb2Zlc2lvbmVzIG5vIHNlIGVqZXJjZW4gY29tcGFydGltZW50YWRhcyBlbiBhc2lnbmF0dXJhcywgc2UgZWplcmNlbiBpbnRlZ3JhZGFzLi4ueSB0b2RvcyBzYWJlbW9zIHF1ZSBlbCB0b2RvIGVzIG3DoXMgcXVlIGxhIHN1bWEgZGUgbGFzIHBhcnRlLi4uc2kgbG9zIGZvcm1hZG9yZXMgbm8gbG8gaGFjZW1vcywgbWFsIGVqZW1wbG8gZXN0YXJlbW9zIGRhbmRvLi4uYWwgbWVub3MsIGludGVudGVtb3MuIFN1Z2llcm8gcXVlIHF1ZWRlIChhbCBtZW5vcykgY29tbyBvcGNpb25hbC4uLmFsIG1lbm9zIHVuIG3DrW5pbW8gbWFyY28gZm9ybWFsL2luc3RpdHVjaW9uYWwgcGFyYSBxdWUgcXVpZW5lcyBxdWllcmFuIHkgcHVlZGFuIGhhY2VybG8sIGxvIGhhZ2FuIocFCgp0ZXh0L3BsYWluEvgETm8gdmVvIGxvIGRlIGFydGljdWxhY2nDs24gaG9yaXpvbnRhbCB5IHZlcnRpY2FsLi4uc2Ugc2Fjw7M/IFNlcsOtYSB1bmEgcGVuYSwgZXN0YSBlcyB1bmEgZXhjZWxlbnRlIG9wb3J0dW5pZGFkIHBhcmEgbGxldmFyIGFkZWxhbnRlIGFsZ28gcXVlIGVzIGV2aWRlbnRlbWVudGUgImVzY2FzbyIgKHNpZW5kbyBvcHRpbWlzdGEpIHkgc3VtYW1lbnRlIG5lY2VzYXJpbyBlbiBsYSBmb3JtYWNpw7NuIGRlIG51ZXN0cm9zIHByb2Zlc2lvbmFsZXMuLi5sYXMgcHJvZmVzaW9uZXMgbm8gc2UgZWplcmNlbiBjb21wYXJ0aW1lbnRhZGFzIGVuIGFzaWduYXR1cmFzLCBzZSBlamVyY2VuIGludGVncmFkYXMuLi55IHRvZG9zIHNhYmVtb3MgcXVlIGVsIHRvZG8gZXMgbcOhcyBxdWUgbGEgc3VtYSBkZSBsYXMgcGFydGUuLi5zaSBsb3MgZm9ybWFkb3JlcyBubyBsbyBoYWNlbW9zLCBtYWwgZWplbXBsbyBlc3RhcmVtb3MgZGFuZG8uLi5hbCBtZW5vcywgaW50ZW50ZW1vcy4gU3VnaWVybyBxdWUgcXVlZGUgKGFsIG1lbm9zKSBjb21vIG9wY2lvbmFsLi4uYWwgbWVub3MgdW4gbcOtbmltbyBtYXJjbyBmb3JtYWwvaW5zdGl0dWNpb25hbCBwYXJhIHF1ZSBxdWllbmVzIHF1aWVyYW4geSBwdWVkYW4gaGFjZXJsbywgbG8gaGFnYW4qGyIVMTE3MDk5NDIwMTk1MTA4MTMzMTM3KAA4ADCq8qT3mDI44o7C+ZgyQs8DCgtBQUFCVWU2UFZCNBILQUFBQlVlbTl5cG8afAoJdGV4dC9odG1sEm9TZSByZXNvbHZpw7MgZWxpbWluYXIgJnF1b3Q7YXJ0aWN1bGFjacOzbiZxdW90OyBwb3Igc29saWNpdHVkIGRlIGxhIG1heW9yw61hIGRlIGxvcyBhc2lzdGVudGVzIGEgbGFzIHJldW5pb25lcy4icwoKdGV4dC9wbGFpbhJlU2UgcmVzb2x2acOzIGVsaW1pbmFyICJhcnRpY3VsYWNpw7NuIiBwb3Igc29saWNpdHVkIGRlIGxhIG1heW9yw61hIGRlIGxvcyBhc2lzdGVudGVzIGEgbGFzIHJldW5pb25lcy4qGyIVMTE2NzYzMTA0MzMzNjI1NDQ5Njc2KAA4ADDijsL5mDI44o7C+ZgyWgxpeGZiNThzNmgwdmVyAiAAeACaAQYIABAAGACqAXESb1NlIHJlc29sdmnDsyBlbGltaW5hciAmcXVvdDthcnRpY3VsYWNpw7NuJnF1b3Q7IHBvciBzb2xpY2l0dWQgZGUgbGEgbWF5b3LDrWEgZGUgbG9zIGFzaXN0ZW50ZXMgYSBsYXMgcmV1bmlvbmVzLrABALgBAEomCgp0ZXh0L3BsYWluEhhBU0lHTkFUVVJBUyBDT1JSRUxBVElWQVNaDG56d3N3cmlnZ2w0b3ICIAB4AJoBBggAEAAYAKoBhQUSggVObyB2ZW8gbG8gZGUgYXJ0aWN1bGFjacOzbiBob3Jpem9udGFsIHkgdmVydGljYWwuLi5zZSBzYWPDsz8gU2Vyw61hIHVuYSBwZW5hLCBlc3RhIGVzIHVuYSBleGNlbGVudGUgb3BvcnR1bmlkYWQgcGFyYSBsbGV2YXIgYWRlbGFudGUgYWxnbyBxdWUgZXMgZXZpZGVudGVtZW50ZSAmcXVvdDtlc2Nhc28mcXVvdDsgKHNpZW5kbyBvcHRpbWlzdGEpIHkgc3VtYW1lbnRlIG5lY2VzYXJpbyBlbiBsYSBmb3JtYWNpw7NuIGRlIG51ZXN0cm9zIHByb2Zlc2lvbmFsZXMuLi5sYXMgcHJvZmVzaW9uZXMgbm8gc2UgZWplcmNlbiBjb21wYXJ0aW1lbnRhZGFzIGVuIGFzaWduYXR1cmFzLCBzZSBlamVyY2VuIGludGVncmFkYXMuLi55IHRvZG9zIHNhYmVtb3MgcXVlIGVsIHRvZG8gZXMgbcOhcyBxdWUgbGEgc3VtYSBkZSBsYXMgcGFydGUuLi5zaSBsb3MgZm9ybWFkb3JlcyBubyBsbyBoYWNlbW9zLCBtYWwgZWplbXBsbyBlc3RhcmVtb3MgZGFuZG8uLi5hbCBtZW5vcywgaW50ZW50ZW1vcy4gU3VnaWVybyBxdWUgcXVlZGUgKGFsIG1lbm9zKSBjb21vIG9wY2lvbmFsLi4uYWwgbWVub3MgdW4gbcOtbmltbyBtYXJjbyBmb3JtYWwvaW5zdGl0dWNpb25hbCBwYXJhIHF1ZSBxdWllbmVzIHF1aWVyYW4geSBwdWVkYW4gaGFjZXJsbywgbG8gaGFnYW6wAQC4AQAYqvKk95gyIOKOwvmYMjAAQhBraXguYnkwbWlxZGRsYjNwIuEHCgtBQUFCVWVtOXlMSRKvBwoLQUFBQlVlbTl5TEkSC0FBQUJVZW05eUxJGpsCCgl0ZXh0L2h0bWwSjQJVbmEgdmV6IGVudmlhZG8gZWwgcHJvZ3JhbWEsIHZhcmlhcyBwZXJzb25hcyAoRHB0by/DgXJlYSwgQ29vcmQsIFNBLCBDb21pc2nDs24gYWNhZMOpbWljb3MgeSBDRCkgbG8gdGllbmVuIHF1ZSBsZWVyLCBhbmFsaXphciB5IHZhbGlkYXIuIE1lIHBhcmVjZSBxdWUgbGltaXRhciBhIDE1MDAgcGFsYWJyYXMgKHF1ZSBubyBlcyBwb2NvKSAmcXVvdDtmYWNpbGl0YSZxdW90OyBsYSB0YXJlYSBjdWFuZG8gc2UgZGViZXLDoW7CoCBsZWVyIGRlY2VuYXMgZGUgcHJvZ3JhbWFzLiKSAgoKdGV4dC9wbGFpbhKDAlVuYSB2ZXogZW52aWFkbyBlbCBwcm9ncmFtYSwgdmFyaWFzIHBlcnNvbmFzIChEcHRvL8OBcmVhLCBDb29yZCwgU0EsIENvbWlzacOzbiBhY2Fkw6ltaWNvcyB5IENEKSBsbyB0aWVuZW4gcXVlIGxlZXIsIGFuYWxpemFyIHkgdmFsaWRhci4gTWUgcGFyZWNlIHF1ZSBsaW1pdGFyIGEgMTUwMCBwYWxhYnJhcyAocXVlIG5vIGVzIHBvY28pICJmYWNpbGl0YSIgbGEgdGFyZWEgY3VhbmRvIHNlIGRlYmVyw6FuwqAgbGVlciBkZWNlbmFzIGRlIHByb2dyYW1hcy4qGyIVMTE3MDk5NDIwMTk1MTA4MTMzMTM3KAA4ADCSlr32mDI4kpa99pgyWgwyeDF5cmR3ZXUyNjJyAiAAeACaAQYIABAAGACqAZACEo0CVW5hIHZleiBlbnZpYWRvIGVsIHByb2dyYW1hLCB2YXJpYXMgcGVyc29uYXMgKERwdG8vw4FyZWEsIENvb3JkLCBTQSwgQ29taXNpw7NuIGFjYWTDqW1pY29zIHkgQ0QpIGxvIHRpZW5lbiBxdWUgbGVlciwgYW5hbGl6YXIgeSB2YWxpZGFyLiBNZSBwYXJlY2UgcXVlIGxpbWl0YXIgYSAxNTAwIHBhbGFicmFzIChxdWUgbm8gZXMgcG9jbykgJnF1b3Q7ZmFjaWxpdGEmcXVvdDsgbGEgdGFyZWEgY3VhbmRvIHNlIGRlYmVyw6FuwqAgbGVlciBkZWNlbmFzIGRlIHByb2dyYW1hcy6wAQC4AQAYkpa99pgyIJKWvfaYMjAAQhBraXgubWV1aWY1ejUyYTRwIpMCCgtBQUFCVWVtOXhfOBLdAQoLQUFBQlVlbTl4XzgSC0FBQUJVZW05eF84Gg0KCXRleHQvaHRtbBIAIg4KCnRleHQvcGxhaW4SACobIhUxMTYzNTgzMTgzODY1ODk3ODk1MTMoADgAMNTjivWYMjjz8Yr1mDJKPQokYXBwbGljYXRpb24vdm5kLmdvb2dsZS1hcHBzLmRvY3MubWRzGhXC19rkAQ8aDQoJCgMvbGEQARgAEAFaDHpjbmYxOWdlMHMxYXICIAB4AIIBFHN1Z2dlc3QubGFnZDJxY2EyNjBomgEGCAAQABgAsAEAuAEAGNTjivWYMiDz8Yr1mDIwAEIUc3VnZ2VzdC5sYWdkMnFjYTI2MGgyCWguMzBqMHpsbDIJaC4xZm9iOXRlMgloLjN6bnlzaDcyCWguMmV0OTJwMDIIaC5namRneHMyCGgudHlqY3d0MgloLjNkeTZ2a20yCWguNGQzNG9nODIJaC4yczhleW8xMgloLjF0M2g1c2Y4AGoqChRzdWdnZXN0LjhyZHJkM3N6NHlkaRISUGF0cmljaWEgTW9yYXdpY2tpaioKFHN1Z2dlc3QuOTFvZHVsNmMyZWltEhJQYXRyaWNpYSBNb3Jhd2lja2lqKgoUc3VnZ2VzdC5jNWYxczNzN2Nra3QSElBhdHJpY2lhIE1vcmF3aWNraWoqChRzdWdnZXN0Lmg2dmNjbzF4dzN4bhISUGF0cmljaWEgTW9yYXdpY2tpaioKFHN1Z2dlc3QuemlmZzJibjQ4and0EhJQYXRyaWNpYSBNb3Jhd2lja2lqKgoUc3VnZ2VzdC5rYWNzNWYydWtneWESElBhdHJpY2lhIE1vcmF3aWNraWoqChRzdWdnZXN0LngwdWw4em5nMmc0axISUGF0cmljaWEgTW9yYXdpY2tpaioKFHN1Z2dlc3QuNHhjZzJrczV1bGxlEhJQYXRyaWNpYSBNb3Jhd2lja2lqKgoUc3VnZ2VzdC5qOTRrejVkbmhmMjkSElBhdHJpY2lhIE1vcmF3aWNraWoqChRzdWdnZXN0Lm5jcWxyZGhldTg3cxISUGF0cmljaWEgTW9yYXdpY2tpaioKFHN1Z2dlc3QudTExZXNvZ25kNWVxEhJQYXRyaWNpYSBNb3Jhd2lja2lqKgoUc3VnZ2VzdC51cTJjdnprcXh3M3MSElBhdHJpY2lhIE1vcmF3aWNraWoqChRzdWdnZXN0LmxhZ2QycWNhMjYwaBISUGF0cmljaWEgTW9yYXdpY2tpciExZmFfcUVYMmpiZDluSk9BbWlLYnhLNktHRjRLY0lMVEI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5842E9E-078A-4B2B-93E2-9C2C9C280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064</Words>
  <Characters>5852</Characters>
  <CharactersWithSpaces>69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1:00Z</dcterms:created>
  <dc:creator>Patricia Morawicki</dc:creator>
  <dc:description/>
  <dc:language>en-US</dc:language>
  <cp:lastModifiedBy>Claudia Mendez</cp:lastModifiedBy>
  <cp:lastPrinted>2024-09-13T14:09:00Z</cp:lastPrinted>
  <dcterms:modified xsi:type="dcterms:W3CDTF">2024-10-04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