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01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VERSIDAD NACIONAL DE MI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OLICITUD DE INSCRIPC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cols w:num="2" w:equalWidth="false" w:sep="false">
            <w:col w:w="2268" w:space="350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 DE CIENCIAS EXACTAS, QUÍMICAS Y NATU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…………………………………………………. Dedicación:……….............</w:t>
      </w:r>
    </w:p>
    <w:p>
      <w:pPr>
        <w:pStyle w:val="Normal"/>
        <w:rPr/>
      </w:pPr>
      <w:r>
        <w:rPr/>
        <w:t>Categoría según disponibilidad presupuestaria:…………………………………………..</w:t>
      </w:r>
    </w:p>
    <w:p>
      <w:pPr>
        <w:pStyle w:val="Normal"/>
        <w:rPr/>
      </w:pPr>
      <w:r>
        <w:rPr/>
        <w:t xml:space="preserve">Para el caso de Titular, indicar se desea exclusivamente dicha categoría: SI </w:t>
      </w:r>
      <w:r>
        <w:rPr>
          <w:bdr w:val="single" w:sz="4" w:space="0" w:color="000000"/>
        </w:rPr>
        <w:t xml:space="preserve">     </w:t>
      </w:r>
      <w:r>
        <w:rPr/>
        <w:t xml:space="preserve"> NO        </w:t>
      </w:r>
    </w:p>
    <w:p>
      <w:pPr>
        <w:pStyle w:val="Normal"/>
        <w:rPr/>
      </w:pPr>
      <w:r>
        <w:rPr/>
        <w:t>Nº de Disposición de Facultad declarando abierta la Inscripción: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>De fecha:………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PELLIDO………………………………….…………………………………………….</w:t>
      </w:r>
    </w:p>
    <w:p>
      <w:pPr>
        <w:pStyle w:val="Normal"/>
        <w:rPr/>
      </w:pPr>
      <w:r>
        <w:rPr/>
        <w:t>NOMBRES………………………………….……………………………………………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96"/>
        <w:gridCol w:w="410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umento de Identidad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GAR Y FECHA DE NACIMIEN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E. Nº …………………..</w:t>
              <w:tab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ía: …… Mes…………….Año:………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C. Nº ........................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ís o Nación:…………………………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 Nº .........................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incia:……………………………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aporte Nº ...............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pto./Partido:…………………………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 .Nº.............................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lidad:……………………………..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cía ……………………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: …….…….…….…….…….…….…….…….…….…….…….………</w:t>
      </w:r>
    </w:p>
    <w:p>
      <w:pPr>
        <w:pStyle w:val="Normal"/>
        <w:rPr/>
      </w:pPr>
      <w:r>
        <w:rPr/>
        <w:t>Nombre del Cónyuge: …….…….…….…….…….…….…….…….…….…….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  <w:t>Calle: ….…….…….…….…….…….……. Nº:…….……. Piso: …….…….Dpto: …….</w:t>
      </w:r>
    </w:p>
    <w:p>
      <w:pPr>
        <w:pStyle w:val="Normal"/>
        <w:rPr/>
      </w:pPr>
      <w:r>
        <w:rPr/>
        <w:t>Localidad: …….…….…….…….……. Dpto./Partido: …….…….…….…….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CONSTITUIDO EN LA LOCALIDAD DE LA UNIDAD ACADEMICA</w:t>
      </w:r>
    </w:p>
    <w:p>
      <w:pPr>
        <w:pStyle w:val="Normal"/>
        <w:rPr/>
      </w:pPr>
      <w:r>
        <w:rPr/>
        <w:t>Calle: …….…….…….…….…….…….… Nº:…….……. Piso: …….…….Dpto: ……. Localidad: …….…….…….…….……. Dpto./Partido: …….…….…….…….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a presentación de la solicitud de inscripción importa, por parte del aspirante, el conocimiento de las condiciones fijadas en el Reglamente General de Concursos de la UNAM (Ord. 003/00), el Régimen General de Carrera Docente de la UNAM (Ord. 012/01) como así también de las condiciones particulares que se establecen en la convocatoria del presente Concu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jc w:val="right"/>
        <w:rPr/>
      </w:pPr>
      <w:r>
        <w:rPr/>
        <w:t xml:space="preserve">Firma del Aspirante  </w:t>
      </w:r>
    </w:p>
    <w:sectPr>
      <w:type w:val="continuous"/>
      <w:pgSz w:w="11906" w:h="16838"/>
      <w:pgMar w:left="1701" w:right="1701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3:00Z</dcterms:created>
  <dc:creator>Fceqyn</dc:creator>
  <dc:description/>
  <cp:keywords/>
  <dc:language>en-US</dc:language>
  <cp:lastModifiedBy>Unidad Informatica</cp:lastModifiedBy>
  <dcterms:modified xsi:type="dcterms:W3CDTF">2011-06-28T15:43:00Z</dcterms:modified>
  <cp:revision>2</cp:revision>
  <dc:subject/>
  <dc:title> </dc:title>
</cp:coreProperties>
</file>