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CION JURADA – 1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or la presente </w:t>
      </w:r>
      <w:r>
        <w:rPr>
          <w:b/>
          <w:sz w:val="22"/>
        </w:rPr>
        <w:t>DECLARO BAJO JURAMENTO</w:t>
      </w:r>
      <w:r>
        <w:rPr>
          <w:sz w:val="22"/>
        </w:rPr>
        <w:t xml:space="preserve"> no encontrarme inhabilitado para ejercer la docencia en Universidades Nacionales (apartado II Art. 5º “b” del Reglamento de Concurso Ordenanza 027/04.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Firma Decl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CION JURADA- 2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r la presente </w:t>
      </w:r>
      <w:r>
        <w:rPr>
          <w:b/>
          <w:sz w:val="24"/>
          <w:szCs w:val="24"/>
        </w:rPr>
        <w:t>DECLARO BAJO JURAMENTO</w:t>
      </w:r>
      <w:r>
        <w:rPr>
          <w:sz w:val="24"/>
          <w:szCs w:val="24"/>
        </w:rPr>
        <w:t xml:space="preserve"> que he/no ejercido la docencia en la Universidad …….. (especificar cual) ……………………………………………… encontrándose/no encontrándose vigente Régimen de Carrera Docente en dicha Universidad (art. 7 – punto 8 del Reglamento de Concurso – Ordenanza 027/04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irma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Félix de Azara 1552         -        3300  Posadas -Misiones       -        Tel.  0752-22186-27498  - fax  0752-25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20487644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575945</wp:posOffset>
              </wp:positionV>
              <wp:extent cx="57715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5.35pt" to="455.85pt,4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7470</wp:posOffset>
              </wp:positionH>
              <wp:positionV relativeFrom="paragraph">
                <wp:posOffset>91440</wp:posOffset>
              </wp:positionV>
              <wp:extent cx="306578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  <w:spacing w:val="20"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28.55pt;mso-wrap-distance-left:9.05pt;mso-wrap-distance-right:9.05pt;mso-wrap-distance-top:0pt;mso-wrap-distance-bottom:0pt;margin-top:7.2pt;mso-position-vertical-relative:text;margin-left:20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  <w:spacing w:val="20"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3:00Z</dcterms:created>
  <dc:creator>Dir. Administrativa</dc:creator>
  <dc:description/>
  <cp:keywords/>
  <dc:language>en-US</dc:language>
  <cp:lastModifiedBy>Unidad Informatica</cp:lastModifiedBy>
  <cp:lastPrinted>2005-10-06T12:13:00Z</cp:lastPrinted>
  <dcterms:modified xsi:type="dcterms:W3CDTF">2011-06-28T15:43:00Z</dcterms:modified>
  <cp:revision>2</cp:revision>
  <dc:subject/>
  <dc:title/>
</cp:coreProperties>
</file>