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ra.</w:t>
      </w:r>
    </w:p>
    <w:p>
      <w:pPr>
        <w:pStyle w:val="Normal"/>
        <w:rPr>
          <w:lang w:val="es-AR"/>
        </w:rPr>
      </w:pPr>
      <w:r>
        <w:rPr>
          <w:lang w:val="es-AR"/>
        </w:rPr>
        <w:t>Secretaria Académica.</w:t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/>
      </w:pPr>
      <w:r>
        <w:rPr>
          <w:lang w:val="es-AR"/>
        </w:rPr>
        <w:t>Por medio de la presente elevo a Ud. Informes de Actividades Docentes correspondiente al cuatrienio ........................ de los docentes integrantes del Departamento...................................... que a continuación se detallan:</w:t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77"/>
        <w:gridCol w:w="3833"/>
        <w:gridCol w:w="850"/>
      </w:tblGrid>
      <w:tr>
        <w:trPr>
          <w:trHeight w:val="2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  <w:t>APELLIDO y NOMBR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  <w:t>CARGO y DEDICACI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  <w:t>ASIGN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  <w:t>TOTAL FOLIOS</w:t>
            </w:r>
          </w:p>
        </w:tc>
      </w:tr>
      <w:tr>
        <w:trPr>
          <w:trHeight w:val="2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05" w:hRule="atLeast"/>
        </w:trPr>
        <w:tc>
          <w:tcPr>
            <w:tcW w:w="8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s-AR"/>
              </w:rPr>
              <w:t>Docentes que desarrollan alguna actividad en este Dpto. pero son son evaluados en otro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68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>
          <w:trHeight w:val="28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  <w:t>Se deja constancia que a la fecha no han presentado su Informe los siguientes Docentes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2208"/>
        <w:gridCol w:w="330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  <w:t>APELLIDO y NOMBR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  <w:t>CARGO y DEDICACION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  <w:t>MOT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es-AR"/>
              </w:rPr>
            </w:pPr>
            <w:r>
              <w:rPr>
                <w:b/>
                <w:sz w:val="12"/>
                <w:szCs w:val="12"/>
                <w:lang w:val="es-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</w:tc>
      </w:tr>
    </w:tbl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  <w:t>Atentamente.</w:t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37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nsta de ........    . fs.</w:t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s-AR"/>
        </w:rPr>
        <w:t xml:space="preserve">                                                                                                                                                                                                                            ……</w:t>
      </w:r>
      <w:r>
        <w:rPr>
          <w:sz w:val="18"/>
          <w:szCs w:val="18"/>
          <w:lang w:val="es-AR"/>
        </w:rPr>
        <w:t>..…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  <w:lang w:val="es-AR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es-AR"/>
        </w:rPr>
        <w:t xml:space="preserve">FIRMA DIRECTOR/A  DEPARTAMENTO </w:t>
      </w:r>
    </w:p>
    <w:sectPr>
      <w:headerReference w:type="default" r:id="rId2"/>
      <w:type w:val="nextPage"/>
      <w:pgSz w:w="11906" w:h="16838"/>
      <w:pgMar w:left="1701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AR"/>
      </w:rPr>
      <w:t xml:space="preserve">MODELO NOTA ELEVACION INFORME  DOCENTES </w:t>
    </w:r>
  </w:p>
  <w:p>
    <w:pPr>
      <w:pStyle w:val="Head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2:00Z</dcterms:created>
  <dc:creator>Lucy</dc:creator>
  <dc:description/>
  <cp:keywords/>
  <dc:language>en-US</dc:language>
  <cp:lastModifiedBy>Usuario de Windows</cp:lastModifiedBy>
  <cp:lastPrinted>2012-08-22T11:57:00Z</cp:lastPrinted>
  <dcterms:modified xsi:type="dcterms:W3CDTF">2020-02-17T12:02:00Z</dcterms:modified>
  <cp:revision>2</cp:revision>
  <dc:subject/>
  <dc:title>Sra</dc:title>
</cp:coreProperties>
</file>