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1760</wp:posOffset>
            </wp:positionH>
            <wp:positionV relativeFrom="paragraph">
              <wp:posOffset>-582930</wp:posOffset>
            </wp:positionV>
            <wp:extent cx="48069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-5080</wp:posOffset>
                </wp:positionV>
                <wp:extent cx="5937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0185</wp:posOffset>
            </wp:positionH>
            <wp:positionV relativeFrom="paragraph">
              <wp:posOffset>-633730</wp:posOffset>
            </wp:positionV>
            <wp:extent cx="816610" cy="467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684530</wp:posOffset>
                </wp:positionV>
                <wp:extent cx="5928360" cy="629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DotumChe" w:cs="Arial Black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eastAsia="DotumChe" w:cs="Arial Black" w:ascii="Arial Black" w:hAnsi="Arial Black"/>
                                <w:sz w:val="28"/>
                                <w:lang w:val="es-ES"/>
                              </w:rPr>
                              <w:t>SOLICITUD DE INSCRIPCIÓN CONCUR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DotumChe" w:cs="Arial Black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28"/>
                                <w:lang w:val="es-ES"/>
                              </w:rPr>
                              <w:t>UNIVERSIDAD NACIONAL DE MIS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DotumChe" w:cs="Arial Black" w:ascii="Arial Black" w:hAnsi="Arial Black"/>
                                <w:sz w:val="14"/>
                                <w:lang w:val="es-ES"/>
                              </w:rPr>
                              <w:t>Facultad de Ciencias Exactas Químicas y Natu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49.55pt;mso-wrap-distance-left:9.05pt;mso-wrap-distance-right:9.05pt;mso-wrap-distance-top:0pt;mso-wrap-distance-bottom:0pt;margin-top:-53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DotumChe" w:cs="Arial Black"/>
                          <w:sz w:val="28"/>
                          <w:lang w:val="es-E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lang w:val="es-ES"/>
                        </w:rPr>
                        <w:t xml:space="preserve">   </w:t>
                      </w:r>
                      <w:r>
                        <w:rPr>
                          <w:rFonts w:eastAsia="DotumChe" w:cs="Arial Black" w:ascii="Arial Black" w:hAnsi="Arial Black"/>
                          <w:sz w:val="28"/>
                          <w:lang w:val="es-ES"/>
                        </w:rPr>
                        <w:t>SOLICITUD DE INSCRIPCIÓN CONCUR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DotumChe" w:cs="Arial Black"/>
                          <w:sz w:val="18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18"/>
                          <w:szCs w:val="28"/>
                          <w:lang w:val="es-ES"/>
                        </w:rPr>
                        <w:t>UNIVERSIDAD NACIONAL DE MIS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DotumChe" w:cs="Arial Black" w:ascii="Arial Black" w:hAnsi="Arial Black"/>
                          <w:sz w:val="14"/>
                          <w:lang w:val="es-ES"/>
                        </w:rPr>
                        <w:t>Facultad de Ciencias Exactas Químicas y Na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>
          <w:b/>
        </w:rPr>
        <w:t xml:space="preserve">Asignatura y Carrera: 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Programa vigente de la Asignatura principal: Res CD Nº ………………….</w:t>
      </w:r>
    </w:p>
    <w:p>
      <w:pPr>
        <w:pStyle w:val="Normal"/>
        <w:spacing w:lineRule="auto" w:line="240" w:before="120" w:after="0"/>
        <w:rPr/>
      </w:pPr>
      <w:r>
        <w:rPr>
          <w:b/>
        </w:rPr>
        <w:t>Cargo: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b/>
        </w:rPr>
        <w:t>Dedicación:</w:t>
      </w:r>
      <w:r>
        <w:rPr/>
        <w:t xml:space="preserve"> ………….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Número de norma declarando abierta la inscripción: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7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4445</wp:posOffset>
                </wp:positionV>
                <wp:extent cx="1657350" cy="1727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7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45pt;margin-top:0.35pt;width:130.45pt;height:13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DATOS PERSONALES</w:t>
      </w:r>
    </w:p>
    <w:p>
      <w:pPr>
        <w:pStyle w:val="Normal"/>
        <w:spacing w:lineRule="auto" w:line="240"/>
        <w:rPr/>
      </w:pPr>
      <w:r>
        <w:rPr/>
        <w:t>APELLIDO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OMBRES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DOCUMENTO DE IDENTIDAD</w:t>
      </w:r>
      <w:r>
        <w:rPr/>
        <w:tab/>
        <w:tab/>
        <w:tab/>
        <w:tab/>
        <w:tab/>
      </w:r>
      <w:r>
        <w:rPr>
          <w:b/>
        </w:rPr>
        <w:t>LUGAR Y FECHA DE NACIMIEN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NI N° ………………………………………..</w:t>
        <w:tab/>
        <w:tab/>
        <w:tab/>
        <w:tab/>
        <w:t>Día…………….Mes…………………Año…………</w:t>
      </w:r>
    </w:p>
    <w:p>
      <w:pPr>
        <w:pStyle w:val="Normal"/>
        <w:spacing w:lineRule="auto" w:line="240" w:before="0" w:after="0"/>
        <w:rPr/>
      </w:pPr>
      <w:r>
        <w:rPr/>
        <w:t>CUIL/CUIT Nº ……………………………..                                                     País o Nación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Pasaporte N°……………………….……..                                                      Provincia: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CI N°…………………………………..……….                                                     Dpto./Partido 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Policía……………………………..…………                                                       Localidad: 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ESTADO CIVIL: 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DOMICILIO REAL</w:t>
      </w:r>
    </w:p>
    <w:p>
      <w:pPr>
        <w:pStyle w:val="Normal"/>
        <w:spacing w:lineRule="auto" w:line="240" w:before="0" w:after="0"/>
        <w:rPr/>
      </w:pPr>
      <w:r>
        <w:rPr/>
        <w:t>Calle………………………………………………………………………………………………..N°…………. Piso…………. Dpto.……….….</w:t>
      </w:r>
    </w:p>
    <w:p>
      <w:pPr>
        <w:pStyle w:val="Normal"/>
        <w:spacing w:lineRule="auto" w:line="240" w:before="0" w:after="0"/>
        <w:rPr/>
      </w:pPr>
      <w:r>
        <w:rPr/>
        <w:t>Localidad……………………………………………………………………..Dpto./Partido………………………………………….…….…...</w:t>
      </w:r>
    </w:p>
    <w:p>
      <w:pPr>
        <w:pStyle w:val="Normal"/>
        <w:spacing w:lineRule="auto" w:line="240" w:before="0" w:after="0"/>
        <w:rPr/>
      </w:pPr>
      <w:r>
        <w:rPr/>
        <w:t>Provincia……………………………………………………………..Código Postal…………………….. TE…………………….…….……</w:t>
      </w:r>
    </w:p>
    <w:p>
      <w:pPr>
        <w:pStyle w:val="Normal"/>
        <w:spacing w:lineRule="auto" w:line="240" w:before="0" w:after="0"/>
        <w:rPr/>
      </w:pPr>
      <w:r>
        <w:rPr/>
        <w:t>e-mail………………………………………………………………………………       TE Celular…………………………………………..…….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MICILIO CONSTUIDO EN LA LOCALIDAD DE LA UNIDAD ACADÉMICA (a los efectos del Concurso)</w:t>
      </w:r>
    </w:p>
    <w:p>
      <w:pPr>
        <w:pStyle w:val="Normal"/>
        <w:spacing w:lineRule="auto" w:line="240" w:before="0" w:after="0"/>
        <w:rPr/>
      </w:pPr>
      <w:r>
        <w:rPr/>
        <w:t>Calle………………………………………………………………………………………………..N°…………. Piso…………. Dpto …..……….</w:t>
      </w:r>
    </w:p>
    <w:p>
      <w:pPr>
        <w:pStyle w:val="Normal"/>
        <w:spacing w:lineRule="auto" w:line="240" w:before="0" w:after="0"/>
        <w:rPr/>
      </w:pPr>
      <w:r>
        <w:rPr/>
        <w:t>Localidad……………………………………………………………………..TE/Celular………………..……………………………………….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BrowalliaUPC;BrowalliaUPC" w:ascii="BrowalliaUPC;BrowalliaUPC" w:hAnsi="BrowalliaUPC;BrowalliaUPC"/>
        </w:rPr>
        <w:t>Declaro bajo juramento no encontrarme comprendido en las causales de inhabilitación para el desempeño de cargos públicos y que los datos consignados y documentación presentada son fie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jc w:val="both"/>
        <w:rPr/>
      </w:pPr>
      <w:r>
        <w:rPr>
          <w:rFonts w:cs="BrowalliaUPC;BrowalliaUPC" w:ascii="BrowalliaUPC;BrowalliaUPC" w:hAnsi="BrowalliaUPC;BrowalliaUPC"/>
        </w:rPr>
        <w:t xml:space="preserve">La presentación de esta solicitud importa, por parte del aspirante, el conocimiento de las condiciones fijadas en el </w:t>
      </w:r>
      <w:r>
        <w:rPr>
          <w:rFonts w:cs="BrowalliaUPC;BrowalliaUPC" w:ascii="BrowalliaUPC;BrowalliaUPC" w:hAnsi="BrowalliaUPC;BrowalliaUPC"/>
          <w:b/>
        </w:rPr>
        <w:t>Reglamento General de Concursos de la UNaM (Ord. 084/2021)</w:t>
      </w:r>
      <w:r>
        <w:rPr>
          <w:rFonts w:cs="BrowalliaUPC;BrowalliaUPC" w:ascii="BrowalliaUPC;BrowalliaUPC" w:hAnsi="BrowalliaUPC;BrowalliaUPC"/>
        </w:rPr>
        <w:t xml:space="preserve">, el </w:t>
      </w:r>
      <w:r>
        <w:rPr>
          <w:rFonts w:cs="BrowalliaUPC;BrowalliaUPC" w:ascii="BrowalliaUPC;BrowalliaUPC" w:hAnsi="BrowalliaUPC;BrowalliaUPC"/>
          <w:b/>
        </w:rPr>
        <w:t>Régimen General de Carrera Docente de la UNaM (Ord. 082/2017)</w:t>
      </w:r>
      <w:r>
        <w:rPr>
          <w:rFonts w:cs="BrowalliaUPC;BrowalliaUPC" w:ascii="BrowalliaUPC;BrowalliaUPC" w:hAnsi="BrowalliaUPC;BrowalliaUPC"/>
        </w:rPr>
        <w:t xml:space="preserve">, el </w:t>
      </w:r>
      <w:r>
        <w:rPr>
          <w:rFonts w:cs="BrowalliaUPC;BrowalliaUPC" w:ascii="BrowalliaUPC;BrowalliaUPC" w:hAnsi="BrowalliaUPC;BrowalliaUPC"/>
          <w:b/>
        </w:rPr>
        <w:t>Programa vigente de la asignatura concursada</w:t>
      </w:r>
      <w:r>
        <w:rPr>
          <w:rFonts w:cs="BrowalliaUPC;BrowalliaUPC" w:ascii="BrowalliaUPC;BrowalliaUPC" w:hAnsi="BrowalliaUPC;BrowalliaUPC"/>
        </w:rPr>
        <w:t>, como así también de las condiciones particulares que se establecen en la convocatoria del presente Concurs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848735</wp:posOffset>
                </wp:positionH>
                <wp:positionV relativeFrom="paragraph">
                  <wp:posOffset>69850</wp:posOffset>
                </wp:positionV>
                <wp:extent cx="1892935" cy="10267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1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Firma del aspir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80.85pt;mso-wrap-distance-left:7.05pt;mso-wrap-distance-right:7.05pt;mso-wrap-distance-top:0pt;mso-wrap-distance-bottom:0pt;margin-top:5.5pt;mso-position-vertical-relative:text;margin-left:303.05pt;mso-position-horizontal-relative:text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1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Firma del aspir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/>
      </w:pPr>
      <w:r>
        <w:rPr/>
        <w:t xml:space="preserve">POSADAS,  ………./………../………….          HORA: …………………… 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701" w:right="85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BrowalliaUPC;BrowalliaUPC" w:hAnsi="BrowalliaUPC;BrowalliaUPC" w:cs="BrowalliaUPC;Browalli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BrowalliaUPC;BrowalliaUPC" w:hAnsi="BrowalliaUPC;BrowalliaUPC" w:cs="BrowalliaUPC;BrowalliaUPC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10:00Z</dcterms:created>
  <dc:creator>I5</dc:creator>
  <dc:description/>
  <cp:keywords/>
  <dc:language>en-US</dc:language>
  <cp:lastModifiedBy>Usuario</cp:lastModifiedBy>
  <cp:lastPrinted>2013-06-26T17:53:00Z</cp:lastPrinted>
  <dcterms:modified xsi:type="dcterms:W3CDTF">2025-02-28T12:59:00Z</dcterms:modified>
  <cp:revision>16</cp:revision>
  <dc:subject/>
  <dc:title/>
</cp:coreProperties>
</file>