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 DE  ACTIVIDADES DEL DOCEN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CUATRIENIO: 2024-2027</w:t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C.- PERFIL ELEGIDO: “ENSEÑANZA Y EXTENSIÓN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  <w:u w:val="single"/>
        </w:rPr>
        <w:t>DOCENCIA</w:t>
      </w:r>
    </w:p>
    <w:p>
      <w:pPr>
        <w:pStyle w:val="Heading2"/>
        <w:jc w:val="center"/>
        <w:rPr/>
      </w:pPr>
      <w:r>
        <w:rPr/>
        <w:t>ASIGNATURAS DE DICTADO SIMULTANEO PARA MAS DE UNA CARRERA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16"/>
        <w:gridCol w:w="1710"/>
        <w:gridCol w:w="558"/>
        <w:gridCol w:w="2975"/>
        <w:gridCol w:w="709"/>
        <w:gridCol w:w="709"/>
      </w:tblGrid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359" w:hRule="atLeast"/>
        </w:trPr>
        <w:tc>
          <w:tcPr>
            <w:tcW w:w="9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Actividad a desarrolla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90"/>
        <w:gridCol w:w="3686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 de Cátedra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13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Are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ictado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39"/>
        <w:gridCol w:w="3544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 de Cátedra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  <w:u w:val="single"/>
        </w:rPr>
        <w:t>EXTENSION, VINCULACION TECNOLOGICA y TRANSFEREN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10"/>
      </w:tblGrid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ROYECTO: 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solución: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: ...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corporación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: ...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 / demandante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ionist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o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Responsable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- 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80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/ curso: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: 01. Grado.   ,    02. Curso.        , 03. Especialización.04. Maestría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5 Doctorado, 06. Post-docto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b/>
          <w:sz w:val="22"/>
          <w:szCs w:val="22"/>
          <w:u w:val="single"/>
        </w:rPr>
        <w:t xml:space="preserve"> GESTIÓN Y GOBIE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536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536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91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u w:val="single"/>
        </w:rPr>
        <w:t>OTRAS ACTIVIDADES NO CONTEMPLADAS EN EL FORMULAR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7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plique brevemente y consigne los datos solicitados para las demás actividad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del Departamento o Área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185410</wp:posOffset>
          </wp:positionH>
          <wp:positionV relativeFrom="margin">
            <wp:posOffset>-819150</wp:posOffset>
          </wp:positionV>
          <wp:extent cx="8191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9690</wp:posOffset>
              </wp:positionH>
              <wp:positionV relativeFrom="paragraph">
                <wp:posOffset>11430</wp:posOffset>
              </wp:positionV>
              <wp:extent cx="3542665" cy="535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0376) 4435099. FAX 4-4254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42.15pt;mso-wrap-distance-left:9.05pt;mso-wrap-distance-right:9.05pt;mso-wrap-distance-top:0pt;mso-wrap-distance-bottom:0pt;margin-top:0.9pt;mso-position-vertical-relative:text;margin-left:1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0376) 4435099. FAX 4-4254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3045460</wp:posOffset>
              </wp:positionH>
              <wp:positionV relativeFrom="paragraph">
                <wp:posOffset>-314960</wp:posOffset>
              </wp:positionV>
              <wp:extent cx="3629660" cy="282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4 – Año de la Defensa de la Vida, la Libertad y la Propiedad”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8pt;height:22.25pt;mso-wrap-distance-left:9.05pt;mso-wrap-distance-right:9.05pt;mso-wrap-distance-top:3.6pt;mso-wrap-distance-bottom:3.6pt;margin-top:-24.8pt;mso-position-vertical-relative:text;margin-left:2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0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4 – Año de la Defensa de la Vida, la Libertad y la Propiedad”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209550</wp:posOffset>
              </wp:positionV>
              <wp:extent cx="6223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6.5pt" to="488.9pt,16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eastAsia="zh-CN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8:00Z</dcterms:created>
  <dc:creator>Laboratorio BiCeMol</dc:creator>
  <dc:description/>
  <cp:keywords/>
  <dc:language>en-US</dc:language>
  <cp:lastModifiedBy>Usuario</cp:lastModifiedBy>
  <cp:lastPrinted>2011-10-05T07:52:00Z</cp:lastPrinted>
  <dcterms:modified xsi:type="dcterms:W3CDTF">2024-02-23T14:01:00Z</dcterms:modified>
  <cp:revision>3</cp:revision>
  <dc:subject/>
  <dc:title>                </dc:title>
</cp:coreProperties>
</file>