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ANEXO III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INFORME DOCENTE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11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ATRIENIO: 2020-2023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Cs w:val="24"/>
        </w:rPr>
      </w:pPr>
      <w:r>
        <w:rPr>
          <w:rFonts w:cs="Times New Roman" w:ascii="Times New Roman" w:hAnsi="Times New Roman"/>
          <w:b/>
          <w:spacing w:val="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6"/>
          <w:szCs w:val="24"/>
        </w:rPr>
        <w:t>A.- PERFIL ELEGIDO:  “ENSEÑANZA, INVESTIGACIÓN Y EXTENSIÓN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189"/>
        <w:gridCol w:w="796"/>
        <w:gridCol w:w="2985"/>
      </w:tblGrid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CULTAD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PARTAMENT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ELLIDO y NOMBRE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egajo Nº: 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ítulo de 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ítulo de post-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a de Incentivo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ía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categorizado:</w:t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bra incentivo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: 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reo electrónic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 xml:space="preserve">1.- </w:t>
      </w:r>
      <w:r>
        <w:rPr>
          <w:b/>
          <w:szCs w:val="24"/>
          <w:u w:val="single"/>
        </w:rPr>
        <w:t xml:space="preserve"> DOCENC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es-ES"/>
        </w:rPr>
      </w:pPr>
      <w:r>
        <w:rPr>
          <w:rFonts w:cs="Times New Roman" w:ascii="Times New Roman" w:hAnsi="Times New Roman"/>
          <w:b/>
          <w:szCs w:val="24"/>
          <w:u w:val="single"/>
          <w:lang w:eastAsia="es-ES"/>
        </w:rPr>
      </w:r>
    </w:p>
    <w:p>
      <w:pPr>
        <w:pStyle w:val="Heading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SIGNATURAS DE DICTADO SIMULTANEO PARA MAS DE UNA CARRE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921"/>
        <w:gridCol w:w="1405"/>
        <w:gridCol w:w="558"/>
        <w:gridCol w:w="3119"/>
        <w:gridCol w:w="708"/>
        <w:gridCol w:w="628"/>
      </w:tblGrid>
      <w:tr>
        <w:trPr>
          <w:trHeight w:val="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RER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pto/Are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Có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7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– Miembro integrante del equipo de cátedr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Régimen de dictado: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890"/>
        <w:gridCol w:w="3686"/>
      </w:tblGrid>
      <w:tr>
        <w:trPr>
          <w:trHeight w:val="22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uatrimestral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º cuatrimestr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º cuatrimestr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mbos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º trimestre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SIGNATURAS DE DICTADO INDEPENDIENTE PARA CADA CARRERA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6"/>
        <w:gridCol w:w="169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rrera: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digo: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amento/Area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digo: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Asignatura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- Integrant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égimen de dictado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9"/>
        <w:gridCol w:w="2954"/>
      </w:tblGrid>
      <w:tr>
        <w:trPr>
          <w:trHeight w:val="225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ual: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uatrimestral: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º cuatrimestre: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º cuatrimestre: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mbos: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º trimestre: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a brevemente de acuerdo a su función en la Cátedra, las actividades referidas a: Planificación, organización de la actividad, ejecución y evaluación de los procesos de enseñanza y aprendizaje, atención y orientaciones de los alumnos, tutorías, reuniones de asignatura y área, orientación en prácticas de investigación y extensión de los alumnos en trabajos de campo, de laboratorio, artísticas y tecnológica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Descripción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>
          <w:trHeight w:val="189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OBSERVACIONES DEL RESPONSABLE  DE CATEDR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Responsable de Cátedra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.- FORMACIÓN Y ACTUALIZACIÓN EN DOCENCIA, INVESTIGACIÓN Y EXTENSIÓ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5581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rera / curso: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stitución: 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de: Código: </w:t>
            </w:r>
            <w:r>
              <w:rPr>
                <w:rFonts w:cs="Times New Roman" w:ascii="Times New Roman" w:hAnsi="Times New Roman"/>
                <w:b/>
                <w:szCs w:val="24"/>
              </w:rPr>
              <w:t>(*)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ivel: Código: </w:t>
            </w:r>
            <w:r>
              <w:rPr>
                <w:rFonts w:cs="Times New Roman" w:ascii="Times New Roman" w:hAnsi="Times New Roman"/>
                <w:b/>
                <w:szCs w:val="24"/>
              </w:rPr>
              <w:t>(**)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echa de inicio: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(*) </w:t>
      </w:r>
      <w:r>
        <w:rPr>
          <w:rFonts w:cs="Times New Roman" w:ascii="Times New Roman" w:hAnsi="Times New Roman"/>
          <w:szCs w:val="24"/>
        </w:rPr>
        <w:t>: 01. U.Na.M.,     02. Argentina.  ,  03. Exterio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>(**)</w:t>
      </w:r>
      <w:r>
        <w:rPr>
          <w:rFonts w:cs="Times New Roman" w:ascii="Times New Roman" w:hAnsi="Times New Roman"/>
          <w:szCs w:val="24"/>
        </w:rPr>
        <w:t>: 01. Grado.   ,    02. Curso.        , 03. Especialización.04. Maestría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05 Doctorado  , 06. Post-doctora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alle del título obtenido: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Cs w:val="24"/>
        </w:rPr>
        <w:t xml:space="preserve">3.- </w:t>
      </w:r>
      <w:r>
        <w:rPr>
          <w:rFonts w:cs="Times New Roman" w:ascii="Times New Roman" w:hAnsi="Times New Roman"/>
          <w:szCs w:val="24"/>
          <w:u w:val="single"/>
        </w:rPr>
        <w:t>INVESTIGACIÓN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747"/>
        <w:gridCol w:w="1498"/>
        <w:gridCol w:w="1492"/>
        <w:gridCol w:w="751"/>
        <w:gridCol w:w="2980"/>
      </w:tblGrid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mbre del PROYECTO: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 de código / resolución: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echa de inicio: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echa de Terminación: </w:t>
            </w:r>
          </w:p>
        </w:tc>
      </w:tr>
      <w:tr>
        <w:trPr>
          <w:trHeight w:val="68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te proyecto pertenece al programa de incentivos?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: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: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po de investigación: 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iplina: 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po de aplicación: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unción:</w:t>
            </w:r>
          </w:p>
        </w:tc>
      </w:tr>
      <w:tr>
        <w:trPr>
          <w:trHeight w:val="3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igador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Co-director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xiliar: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gimen: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g. de Incentivos: 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.Na.M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ros: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jc w:val="both"/>
        <w:rPr/>
      </w:pPr>
      <w:r>
        <w:rPr>
          <w:rFonts w:cs="Arial"/>
          <w:sz w:val="22"/>
          <w:szCs w:val="22"/>
        </w:rPr>
        <w:t>Describa brevemente de acuerdo a su función en el Proyecto las actividades desarrolladas, caracterizando el Trabajo de Investigación y principales etapas cumplidas durante el cuatrienio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5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1"/>
      </w:tblGrid>
      <w:tr>
        <w:trPr>
          <w:trHeight w:val="120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/>
      </w:pPr>
      <w:r>
        <w:rPr/>
        <w:t xml:space="preserve">Participantes de la actividad:  </w:t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4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OBSERVACIONES DIRECTOR DE PROYECT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Director o Responsable del Proyect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  <w:u w:val="single"/>
        </w:rPr>
        <w:t>EXTENSION, VINCULACION TECNOLOGICA y TRANSFERENC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6"/>
        <w:gridCol w:w="4300"/>
      </w:tblGrid>
      <w:tr>
        <w:trPr>
          <w:trHeight w:val="3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bre del PROYECTO: </w:t>
            </w:r>
          </w:p>
        </w:tc>
      </w:tr>
      <w:tr>
        <w:trPr>
          <w:trHeight w:val="3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 de Resolución:</w:t>
            </w:r>
          </w:p>
        </w:tc>
      </w:tr>
      <w:tr>
        <w:trPr>
          <w:trHeight w:val="38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cha de inicio: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cha de Terminación: ...</w:t>
            </w:r>
          </w:p>
        </w:tc>
      </w:tr>
      <w:tr>
        <w:trPr>
          <w:trHeight w:val="38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echa de incorporación: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cha de egreso: ...</w:t>
            </w:r>
          </w:p>
        </w:tc>
      </w:tr>
      <w:tr>
        <w:trPr>
          <w:trHeight w:val="3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endencia:</w:t>
            </w:r>
          </w:p>
        </w:tc>
      </w:tr>
      <w:tr>
        <w:trPr>
          <w:trHeight w:val="3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tinatario / demandante:</w:t>
            </w:r>
          </w:p>
        </w:tc>
      </w:tr>
      <w:tr>
        <w:trPr>
          <w:trHeight w:val="3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unción:</w:t>
            </w:r>
          </w:p>
        </w:tc>
      </w:tr>
      <w:tr>
        <w:trPr>
          <w:trHeight w:val="3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:</w:t>
            </w:r>
          </w:p>
        </w:tc>
      </w:tr>
      <w:tr>
        <w:trPr>
          <w:trHeight w:val="3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Co-director</w:t>
            </w:r>
          </w:p>
        </w:tc>
      </w:tr>
      <w:tr>
        <w:trPr>
          <w:trHeight w:val="3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tensionista:</w:t>
            </w:r>
          </w:p>
        </w:tc>
      </w:tr>
      <w:tr>
        <w:trPr>
          <w:trHeight w:val="3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xiliar:</w:t>
            </w:r>
          </w:p>
        </w:tc>
      </w:tr>
      <w:tr>
        <w:trPr>
          <w:trHeight w:val="72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ba brevemente de acuerdo a su función en el Proyecto las actividades desarrolladas, caracterizando el Trabajo y principales etapas cumplidas durante el año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>
          <w:trHeight w:val="14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OBSERVACIONES DIRECTOR DE PROYECT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 o Responsable del Proyect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  <w:u w:val="single"/>
        </w:rPr>
        <w:t>GESTIÓN Y GOBIER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969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ción Nº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b/>
          <w:szCs w:val="24"/>
          <w:u w:val="single"/>
        </w:rPr>
        <w:t>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969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ción Nº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  <w:u w:val="single"/>
        </w:rPr>
        <w:t>FORMACION DE RECURSOS HUMANO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(Especifique cantidad)</w:t>
      </w:r>
    </w:p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TP: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yud. de 1ra: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yud. de 2da: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scriptos: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4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carios: 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nci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igación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ensió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tbl>
      <w:tblPr>
        <w:tblW w:w="4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santes: 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nci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Investigación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ensió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esistas: 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os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ecialización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estría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ado: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  <w:u w:val="single"/>
        </w:rPr>
        <w:t>OTRAS ACTIVIDADES NO INCLUIDAS EN EL PLAN DE ACTIVIDAD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94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lique brevemente y consigne los datos solicitados para las demás actividad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 presente Informe tiene carácter de declaración jurada, debiendo adjuntar únicamente  la documental que acredite títulos obtenidos de formación docente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Firma del docente 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independiente2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60"/>
        <w:ind w:left="1418" w:firstLine="709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Mgter. Mariano Eugenio ANTON</w:t>
      </w:r>
      <w:r>
        <w:rPr>
          <w:rFonts w:cs="Times New Roman" w:ascii="Times New Roman" w:hAnsi="Times New Roman"/>
          <w:b/>
          <w:lang w:val="it-IT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lang w:val="it-IT"/>
        </w:rPr>
        <w:t>Dr. Javier GORTARI</w:t>
      </w:r>
    </w:p>
    <w:p>
      <w:pPr>
        <w:pStyle w:val="Normal"/>
        <w:spacing w:lineRule="atLeast" w:line="160"/>
        <w:ind w:left="2127" w:firstLine="709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</w:rPr>
        <w:t>Docente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 xml:space="preserve">    Presidente Consejo Superior</w:t>
      </w:r>
    </w:p>
    <w:p>
      <w:pPr>
        <w:pStyle w:val="Normal"/>
        <w:spacing w:lineRule="atLeast" w:line="160"/>
        <w:ind w:left="2127" w:hanging="0"/>
        <w:rPr/>
      </w:pPr>
      <w:r>
        <w:rPr>
          <w:rFonts w:cs="Times New Roman" w:ascii="Times New Roman" w:hAnsi="Times New Roman"/>
          <w:b/>
          <w:sz w:val="16"/>
        </w:rPr>
        <w:t xml:space="preserve">     </w:t>
      </w:r>
      <w:r>
        <w:rPr>
          <w:rFonts w:cs="Times New Roman" w:ascii="Times New Roman" w:hAnsi="Times New Roman"/>
          <w:b/>
          <w:sz w:val="16"/>
        </w:rPr>
        <w:t>a/c Secretaría del Consejo Superior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Universidad Nacional de Misiones</w:t>
      </w:r>
    </w:p>
    <w:p>
      <w:pPr>
        <w:pStyle w:val="Normal"/>
        <w:ind w:left="1416" w:right="-86"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Universidad Nacional de Misiones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57" w:header="340" w:top="396" w:footer="68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ind w:left="-8675" w:hanging="0"/>
      <w:jc w:val="center"/>
      <w:rPr>
        <w:rFonts w:cs="Arial"/>
      </w:rPr>
    </w:pPr>
    <w:r>
      <w:rPr>
        <w:rFonts w:cs="Arial"/>
      </w:rPr>
      <w:object w:dxaOrig="347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45.05pt" filled="f" o:ole="">
          <v:imagedata r:id="rId2" o:title=""/>
        </v:shape>
        <o:OLEObject Type="Embed" ProgID="" ShapeID="ole_rId1" DrawAspect="Content" ObjectID="_11461973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24355</wp:posOffset>
              </wp:positionH>
              <wp:positionV relativeFrom="paragraph">
                <wp:posOffset>144145</wp:posOffset>
              </wp:positionV>
              <wp:extent cx="4276090" cy="962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962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50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2024 – Año de la Defensa de la Vida, la Libertad y la Propiedad”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 xml:space="preserve">ORDENANZA Nº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082/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6.7pt;height:75.8pt;mso-wrap-distance-left:9.05pt;mso-wrap-distance-right:9.05pt;mso-wrap-distance-top:0pt;mso-wrap-distance-bottom:0pt;margin-top:11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ind w:right="50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z w:val="2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2024 – Año de la Defensa de la Vida, la Libertad y la Propiedad”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ab/>
                      <w:tab/>
                      <w:tab/>
                      <w:t xml:space="preserve">ORDENANZA Nº </w:t>
                    </w:r>
                    <w:r>
                      <w:rPr>
                        <w:b/>
                        <w:sz w:val="40"/>
                        <w:szCs w:val="40"/>
                      </w:rPr>
                      <w:t>082/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20"/>
      <w:ind w:left="-8675" w:hanging="0"/>
      <w:jc w:val="center"/>
      <w:rPr>
        <w:rFonts w:cs="Arial"/>
        <w:spacing w:val="20"/>
        <w:sz w:val="18"/>
      </w:rPr>
    </w:pPr>
    <w:r>
      <w:rPr>
        <w:rFonts w:cs="Arial"/>
        <w:spacing w:val="20"/>
        <w:sz w:val="18"/>
      </w:rPr>
      <w:t>MINISTERIO DE EDUCACIÓN</w:t>
    </w:r>
  </w:p>
  <w:p>
    <w:pPr>
      <w:pStyle w:val="Normal"/>
      <w:spacing w:lineRule="atLeast" w:line="120"/>
      <w:ind w:left="-8675" w:hanging="0"/>
      <w:jc w:val="center"/>
      <w:rPr>
        <w:rFonts w:cs="Arial"/>
        <w:sz w:val="16"/>
      </w:rPr>
    </w:pPr>
    <w:r>
      <w:rPr>
        <w:rFonts w:cs="Arial"/>
        <w:sz w:val="16"/>
      </w:rPr>
      <w:t>UNIVERSIDAD NACIONAL DE MISIONES</w:t>
    </w:r>
  </w:p>
  <w:p>
    <w:pPr>
      <w:pStyle w:val="Normal"/>
      <w:spacing w:lineRule="atLeast" w:line="120"/>
      <w:ind w:left="-8675" w:hanging="0"/>
      <w:jc w:val="center"/>
      <w:rPr>
        <w:rFonts w:cs="Arial"/>
        <w:sz w:val="18"/>
      </w:rPr>
    </w:pPr>
    <w:r>
      <w:rPr>
        <w:rFonts w:cs="Arial"/>
        <w:spacing w:val="60"/>
        <w:kern w:val="2"/>
        <w:sz w:val="18"/>
      </w:rPr>
      <w:t>CONSEJO SUPERIOR</w:t>
    </w:r>
  </w:p>
  <w:p>
    <w:pPr>
      <w:pStyle w:val="Normal"/>
      <w:spacing w:lineRule="atLeast" w:line="120"/>
      <w:ind w:left="-8675" w:hanging="0"/>
      <w:jc w:val="center"/>
      <w:rPr>
        <w:rFonts w:cs="Arial"/>
        <w:sz w:val="14"/>
      </w:rPr>
    </w:pPr>
    <w:r>
      <w:rPr>
        <w:rFonts w:cs="Arial"/>
        <w:sz w:val="14"/>
      </w:rPr>
      <w:t>CAMPUS UNIVERSITARIO, RUTA NACIONAL Nº 12 KM. 7 ½</w:t>
    </w:r>
  </w:p>
  <w:p>
    <w:pPr>
      <w:pStyle w:val="Normal"/>
      <w:spacing w:lineRule="atLeast" w:line="120"/>
      <w:ind w:left="-8675" w:hanging="0"/>
      <w:jc w:val="center"/>
      <w:rPr>
        <w:rFonts w:cs="Arial"/>
        <w:sz w:val="12"/>
      </w:rPr>
    </w:pPr>
    <w:r>
      <w:rPr>
        <w:rFonts w:cs="Arial"/>
        <w:sz w:val="12"/>
      </w:rPr>
      <w:t>ESTAFETA MIGUEL LANÚS - 3304 - POSADAS – MISIONES</w:t>
    </w:r>
  </w:p>
  <w:p>
    <w:pPr>
      <w:pStyle w:val="Header"/>
      <w:spacing w:lineRule="atLeast" w:line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FFCC" w:val="clear"/>
      <w:tabs>
        <w:tab w:val="clear" w:pos="708"/>
        <w:tab w:val="left" w:pos="9923" w:leader="none"/>
      </w:tabs>
      <w:spacing w:lineRule="auto" w:line="360"/>
      <w:ind w:right="-284" w:hanging="0"/>
      <w:outlineLvl w:val="7"/>
    </w:pPr>
    <w:rPr>
      <w:rFonts w:ascii="Verdana" w:hAnsi="Verdana" w:cs="Verdana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5:00Z</dcterms:created>
  <dc:creator>Selva y Pio</dc:creator>
  <dc:description>Formulario Adecuado</dc:description>
  <cp:keywords/>
  <dc:language>en-US</dc:language>
  <cp:lastModifiedBy>Usuario</cp:lastModifiedBy>
  <cp:lastPrinted>2004-12-02T08:48:00Z</cp:lastPrinted>
  <dcterms:modified xsi:type="dcterms:W3CDTF">2024-02-27T12:13:00Z</dcterms:modified>
  <cp:revision>4</cp:revision>
  <dc:subject/>
  <dc:title> Informe Docente 2003-2004 Anexo</dc:title>
</cp:coreProperties>
</file>