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828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ADAS, 04 de julio de 2013.-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>: EL Expte. Nº 359-“Q”/12 cuya carátula dice “Secretaría Académica. Propuesta de modificación Resolución de CD Nº 195/00. Presentación de programas”; 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 la propuesta fue elaborada en la Comisión de Asuntos Institucionales dependiente de la Secretaría Académica y conformada por Directores de Departamentos y de Carreras, (Fojas 1 a 10)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la Comisión de Asuntos Académicos en su despacho Nº 080/13 sugiere su aprobación, (Fojas 20)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en la IV Sesión Ordinaria, realizada el 17 de junio de 2013, el Consejo Directivo aprueba por unanimidad el despacho de la Comisión. </w:t>
      </w:r>
    </w:p>
    <w:p>
      <w:pPr>
        <w:pStyle w:val="Header"/>
        <w:tabs>
          <w:tab w:val="center" w:pos="216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ELLO:</w:t>
      </w:r>
    </w:p>
    <w:p>
      <w:pPr>
        <w:pStyle w:val="Heading1"/>
        <w:keepNext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L CONSEJO DIRECTIVO DE 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CIENCIAS EXACTAS, QUÍMICAS Y NATUR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ÍCULO 1º: APROBAR</w:t>
      </w:r>
      <w:r>
        <w:rPr>
          <w:rFonts w:cs="Arial" w:ascii="Arial" w:hAnsi="Arial"/>
          <w:sz w:val="20"/>
          <w:szCs w:val="20"/>
        </w:rPr>
        <w:t xml:space="preserve"> el </w:t>
      </w:r>
      <w:r>
        <w:rPr>
          <w:rFonts w:cs="Arial" w:ascii="Arial" w:hAnsi="Arial"/>
          <w:b/>
          <w:sz w:val="20"/>
          <w:szCs w:val="20"/>
        </w:rPr>
        <w:t>MODELO DE PRESENTACIÓN DE LOS PROGRAMAS DE ESTUDIOS DE LAS ASIGNATURAS de la Facultad de Ciencias Exactas, Químicas y Natura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ual se integra a la presente Resolución como ANEXO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º: DEJAR </w:t>
      </w:r>
      <w:r>
        <w:rPr>
          <w:rFonts w:cs="Arial" w:ascii="Arial" w:hAnsi="Arial"/>
          <w:sz w:val="20"/>
          <w:szCs w:val="20"/>
        </w:rPr>
        <w:t xml:space="preserve">sin efecto la Resolución de Consejo Directivo Nº 195/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ÍCULO 3º: REGISTRAR</w:t>
      </w:r>
      <w:r>
        <w:rPr>
          <w:rFonts w:cs="Arial" w:ascii="Arial" w:hAnsi="Arial"/>
          <w:sz w:val="20"/>
          <w:szCs w:val="20"/>
        </w:rPr>
        <w:t xml:space="preserve">. Notificar al Señor Decano. Comunicar. Cumplido. </w:t>
      </w:r>
      <w:r>
        <w:rPr>
          <w:rFonts w:cs="Arial" w:ascii="Arial" w:hAnsi="Arial"/>
          <w:b/>
          <w:sz w:val="20"/>
          <w:szCs w:val="20"/>
        </w:rPr>
        <w:t>ARCHIV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 CD Nº  205/13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120" w:after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spacing w:lineRule="auto" w:line="276"/>
        <w:ind w:left="283" w:firstLine="5245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Sangra2detindependiente"/>
        <w:spacing w:lineRule="auto" w:line="276"/>
        <w:ind w:left="283" w:firstLine="524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UCION CD N ° 205/13.-</w:t>
      </w:r>
    </w:p>
    <w:p>
      <w:pPr>
        <w:pStyle w:val="Sangra2detindependiente"/>
        <w:spacing w:lineRule="auto" w:line="276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ANEXO I </w:t>
      </w:r>
    </w:p>
    <w:p>
      <w:pPr>
        <w:pStyle w:val="Sangra2detindependiente"/>
        <w:spacing w:lineRule="auto" w:line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UNIVERSIDAD NACIONAL DE MISIONES </w:t>
      </w:r>
    </w:p>
    <w:p>
      <w:pPr>
        <w:pStyle w:val="Sangra2detindependient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FACULTAD DE CIENCIAS EXACTAS QUIMICAS Y NATURALES</w:t>
      </w:r>
    </w:p>
    <w:p>
      <w:pPr>
        <w:pStyle w:val="Heading1"/>
        <w:spacing w:lineRule="auto" w:line="276"/>
        <w:jc w:val="center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MODELO DE PRESENTACIÓN DE PROGRAMAS DE MATERIAS</w:t>
      </w:r>
    </w:p>
    <w:p>
      <w:pPr>
        <w:pStyle w:val="Heading1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rograma de seguimiento académico, se entiend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o un diseño de proyecto para el desarrollo de la tarea de enseñanza-aprendizaje y no como un exclusivo requisito burocrático. El mismo será básicamente una guía de trabajo para el docente y el alum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rá considerarse que el formato propuesto consta de objetivos, contenidos, metodología y bibliografía organizado en unidade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 trata de una red articulada de conceptos o principios que son estructurantes del campo de conocimiento o ámbito disciplin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Ejes temát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ecuencia de práctic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Talleres y/o seminarios, estructurados a partir de problemática a resolver por los alumnos.</w:t>
      </w:r>
    </w:p>
    <w:p>
      <w:pPr>
        <w:pStyle w:val="Normal"/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 w:val="22"/>
          <w:szCs w:val="22"/>
        </w:rPr>
        <w:t>Se ajusta a las particularidades de los diferentes tipos de cátedras y a sus específicos campos de conocimientos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berá considerar entonces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 w:before="120" w:after="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contenido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 w:before="0" w:after="0"/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es de ubicación de la cátedra en el plan de estudio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 w:before="0" w:after="0"/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la disciplina con otras que conforman el plan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1775" w:hanging="357"/>
        <w:jc w:val="both"/>
        <w:rPr/>
      </w:pPr>
      <w:r>
        <w:rPr>
          <w:rFonts w:cs="Arial" w:ascii="Arial" w:hAnsi="Arial"/>
          <w:sz w:val="22"/>
          <w:szCs w:val="22"/>
        </w:rPr>
        <w:t>Una formulación coherente entre contenidos, actividades, y evaluación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finalmente en cualquiera de las opciones que se seleccione un programa debe traducir: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fundamentación 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pronósticos y metas que persigue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tenid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1275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todologí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general y complementaria registrada según las normas de los asientos bibliográficos. Otros recursos que se utilicen tales como, recursos audiovisuales, revistas científicas, recortes periodísticos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tema de evaluación y promoción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>
          <w:trHeight w:val="914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/…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tra consideración importante es reconocer el significado institucional del programa como documento público que debe contener una información exhaustiva y precisa. Siendo el programa básicamente un instrumento guía del docente y el alumno, ambos deben hacer un uso continuo del mism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glamento de la Cátedra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contener los lineamientos generales y particulares de  cada cátedra, pero encuadrándose en las normas que se establecen en el régimen de Enseñanza vigente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283" w:firstLine="709"/>
        <w:rPr/>
      </w:pPr>
      <w:r>
        <w:rPr>
          <w:rFonts w:cs="Arial" w:ascii="Arial" w:hAnsi="Arial"/>
          <w:b/>
          <w:sz w:val="22"/>
          <w:szCs w:val="22"/>
        </w:rPr>
        <w:t>En especial deben quedar claramente explicitadas todas aquellas exigencias de las cátedras en relación a régimen de asistencia, forma de presentación de informe de trabajos prácticos, régimen de evaluación, cronograma de presentación de informes y de evaluaciones parciales y cualquier otra particularidad de la cátedra.</w:t>
      </w:r>
    </w:p>
    <w:p>
      <w:pPr>
        <w:pStyle w:val="TextBodyIndent"/>
        <w:spacing w:lineRule="auto" w:line="276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>
          <w:trHeight w:val="914" w:hRule="atLeast"/>
        </w:trPr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</wp:posOffset>
                </wp:positionH>
                <wp:positionV relativeFrom="paragraph">
                  <wp:posOffset>-249555</wp:posOffset>
                </wp:positionV>
                <wp:extent cx="56095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CCCCCC" w:val="clear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INEAMIENTOS GENERALES de COMPONENTES Y DIAGRAMACIÓN PARA LA PRESENTACIÓN DE PROGRAMAS DE ESTUDIOS DE LAS ASIGNA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9pt;mso-wrap-distance-left:9.05pt;mso-wrap-distance-right:9.05pt;mso-wrap-distance-top:0pt;mso-wrap-distance-bottom:0pt;margin-top:-19.65pt;mso-position-vertical-relative:text;margin-left:15.4pt;mso-position-horizontal-relative:text">
                <v:textbox>
                  <w:txbxContent>
                    <w:p>
                      <w:pPr>
                        <w:pStyle w:val="Textoindependiente2"/>
                        <w:shd w:fill="CCCCCC" w:val="clear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LINEAMIENTOS GENERALES de COMPONENTES Y DIAGRAMACIÓN PARA LA PRESENTACIÓN DE PROGRAMAS DE ESTUDIOS DE LAS ASIGNA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ITULO 1: </w:t>
        <w:tab/>
        <w:t>DE LA DIAGRAMACIÓN: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FORMATO</w:t>
      </w:r>
    </w:p>
    <w:p>
      <w:pPr>
        <w:pStyle w:val="TextBody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programas de estudios deberán tener el siguiente formato: Tipo de Hoja: A4 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1.2: DE LA NUMERACIÓN DE PÁGINAS:</w:t>
      </w:r>
    </w:p>
    <w:p>
      <w:pPr>
        <w:pStyle w:val="TextBody"/>
        <w:spacing w:lineRule="auto" w:line="276"/>
        <w:ind w:left="1416" w:hanging="0"/>
        <w:rPr/>
      </w:pPr>
      <w:r>
        <w:rPr>
          <w:rFonts w:cs="Arial" w:ascii="Arial" w:hAnsi="Arial"/>
          <w:b/>
        </w:rPr>
        <w:t xml:space="preserve">Las fojas deberán estar numeradas con formato 1… 2… 3….n. en la parte superior derecha de la hoja. </w:t>
      </w:r>
    </w:p>
    <w:p>
      <w:pPr>
        <w:pStyle w:val="TextBody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n contar con las fojas debidamente foliadas.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3: DEL NÚMERO DE COPIAS A PRESENTAR </w:t>
      </w:r>
    </w:p>
    <w:p>
      <w:pPr>
        <w:pStyle w:val="TextBody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 presentará UNA (1) copia Original 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1.4: DE LAS ACTUALIZACIONES Y MODIFICACIONES POSTERIORES</w:t>
      </w:r>
    </w:p>
    <w:p>
      <w:pPr>
        <w:pStyle w:val="TextBody"/>
        <w:spacing w:lineRule="auto" w:line="276"/>
        <w:ind w:left="1416" w:hanging="0"/>
        <w:rPr/>
      </w:pPr>
      <w:r>
        <w:rPr>
          <w:rFonts w:cs="Arial" w:ascii="Arial" w:hAnsi="Arial"/>
          <w:b/>
        </w:rPr>
        <w:t xml:space="preserve">Las modificaciones y posteriores actualizaciones deberán ser comunicadas de inmediato a la Secretaría Académica para su conocimiento y difusión previa aprobación por el Consejo Departamental  y Consejo Directivo. 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1.5: DE LA CARÁTULA:</w:t>
      </w:r>
    </w:p>
    <w:p>
      <w:pPr>
        <w:pStyle w:val="TextBody"/>
        <w:spacing w:lineRule="auto" w:line="276"/>
        <w:ind w:left="1416" w:hanging="0"/>
        <w:rPr/>
      </w:pPr>
      <w:r>
        <w:rPr>
          <w:rFonts w:cs="Arial" w:ascii="Arial" w:hAnsi="Arial"/>
          <w:b/>
        </w:rPr>
        <w:t xml:space="preserve">La carátula, parte significativa del programa, deberá estar presente indefectiblemente en el momento de la presentación del mismo. No se aceptará ningún programa que no la posea.  </w:t>
      </w:r>
    </w:p>
    <w:p>
      <w:pPr>
        <w:pStyle w:val="TextBody"/>
        <w:spacing w:lineRule="auto" w:line="276" w:before="120" w:after="120"/>
        <w:rPr/>
      </w:pPr>
      <w:r>
        <w:rPr>
          <w:rFonts w:cs="Arial" w:ascii="Arial" w:hAnsi="Arial"/>
        </w:rPr>
        <w:t>1.6: GENERALIDADES:</w:t>
      </w:r>
      <w:r>
        <w:rPr>
          <w:rFonts w:cs="Arial" w:ascii="Arial" w:hAnsi="Arial"/>
          <w:b/>
        </w:rPr>
        <w:t xml:space="preserve"> Los programas de estudios deberán seguir las siguientes especificaciones generales: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2484" w:hanging="360"/>
        <w:jc w:val="both"/>
        <w:rPr/>
      </w:pPr>
      <w:r>
        <w:rPr>
          <w:rFonts w:cs="Arial" w:ascii="Arial" w:hAnsi="Arial"/>
          <w:b/>
        </w:rPr>
        <w:t>Deberán contar con todas sus fojas debidamente foliadas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firma del Docente Titular en cada una de las fojas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rán con la aprobación del Consejo Departamental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a aprobación estará debidamente certificada por la Secretaría Académica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rán con la aprobación del Consejo Directivo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TITULO 2: </w:t>
        <w:tab/>
        <w:t>DE LOS CONTENIDOS</w:t>
      </w:r>
    </w:p>
    <w:p>
      <w:pPr>
        <w:pStyle w:val="TextBody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programas deberán constar d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ción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s de Aprendizaje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/>
      </w:pPr>
      <w:r>
        <w:rPr/>
        <w:t>El sistema de Evaluación y el Régimen de Promoción de acuerdo a lo explicitado en Régimen de Enseñanza vigente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>
          <w:trHeight w:val="914" w:hRule="atLeast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484" w:hanging="360"/>
        <w:jc w:val="both"/>
        <w:rPr/>
      </w:pPr>
      <w:r>
        <w:rPr>
          <w:rFonts w:cs="Arial" w:ascii="Arial" w:hAnsi="Arial"/>
          <w:b/>
        </w:rPr>
        <w:t>Reglamento interno de cátedra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asignaturas que se dictan para varias carreras, deberán ser presentadas individualmente para cada una de ellas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-106680</wp:posOffset>
                </wp:positionV>
                <wp:extent cx="380492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2" w:space="1" w:color="000000"/>
                                <w:left w:val="thinThickSmallGap" w:sz="12" w:space="4" w:color="000000"/>
                                <w:bottom w:val="thickThinSmallGap" w:sz="12" w:space="1" w:color="000000"/>
                                <w:right w:val="thickThinSmallGap" w:sz="12" w:space="4" w:color="000000"/>
                              </w:pBdr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FACULTAD DE CIENCIAS EXACTAS, QUÍMICAS Y NATU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51.8pt;mso-wrap-distance-left:9.05pt;mso-wrap-distance-right:9.05pt;mso-wrap-distance-top:0pt;mso-wrap-distance-bottom:0pt;margin-top:-8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pBdr>
                          <w:top w:val="thinThickSmallGap" w:sz="12" w:space="1" w:color="000000"/>
                          <w:left w:val="thinThickSmallGap" w:sz="12" w:space="4" w:color="000000"/>
                          <w:bottom w:val="thickThinSmallGap" w:sz="12" w:space="1" w:color="000000"/>
                          <w:right w:val="thickThinSmallGap" w:sz="12" w:space="4" w:color="000000"/>
                        </w:pBdr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FACULTAD DE CIENCIAS EXACTAS, QUÍMICAS Y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3800</wp:posOffset>
                </wp:positionH>
                <wp:positionV relativeFrom="paragraph">
                  <wp:posOffset>234950</wp:posOffset>
                </wp:positionV>
                <wp:extent cx="115125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ío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65pt;height:36.65pt;mso-wrap-distance-left:9.05pt;mso-wrap-distance-right:9.05pt;mso-wrap-distance-top:0pt;mso-wrap-distance-bottom:0pt;margin-top:18.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ío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0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</w:rPr>
              <w:t>PROGRAMA DE: ___________________________________________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</w:rPr>
              <w:t>CARRERA: ____________________AÑO EN QUE SE DICTA ___________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</w:rPr>
              <w:t>PLAN DE ESTUDIO (año de aprobación) _________CARGA HORARIA (1) ________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FORMACION TEÓRICA_____PORCENTAJE FORMACIÓN PRACTICA_____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 _____FARMACIA_______________________________________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TITULAR/Responsable de la Asignatura</w:t>
            </w:r>
            <w:r>
              <w:rPr>
                <w:rFonts w:cs="Verdana" w:ascii="Verdana" w:hAnsi="Verdana"/>
                <w:lang w:val="es-AR"/>
              </w:rPr>
              <w:t>: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ARGO Y DEDICACIÓN: _______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CÁTED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Y DEDICACIÓN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1)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s-AR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2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3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4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5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RÉGIMEN DE DICT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MEN DE EVALUACIÓ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ual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2065</wp:posOffset>
                      </wp:positionV>
                      <wp:extent cx="256540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5900"/>
                              </a:xfrm>
                              <a:prstGeom prst="rect"/>
                              <a:solidFill>
                                <a:srgbClr val="CFCDC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FCDCD" strokecolor="#000000" strokeweight="0pt" style="position:absolute;rotation:-0;width:20.2pt;height:17pt;mso-wrap-distance-left:9.05pt;mso-wrap-distance-right:9.05pt;mso-wrap-distance-top:3.6pt;mso-wrap-distance-bottom:3.6pt;margin-top:0.95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imestre 1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985</wp:posOffset>
                      </wp:positionV>
                      <wp:extent cx="247015" cy="234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34950"/>
                              </a:xfrm>
                              <a:prstGeom prst="rect"/>
                              <a:solidFill>
                                <a:srgbClr val="CFCDC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FCDCD" strokecolor="#000000" strokeweight="0pt" style="position:absolute;rotation:-0;width:19.45pt;height:18.5pt;mso-wrap-distance-left:9.05pt;mso-wrap-distance-right:9.05pt;mso-wrap-distance-top:3.6pt;mso-wrap-distance-bottom:3.6pt;margin-top:0.5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c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919980</wp:posOffset>
                      </wp:positionH>
                      <wp:positionV relativeFrom="paragraph">
                        <wp:posOffset>242570</wp:posOffset>
                      </wp:positionV>
                      <wp:extent cx="374650" cy="271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1.4pt;mso-wrap-distance-left:9.05pt;mso-wrap-distance-right:9.05pt;mso-wrap-distance-top:0pt;mso-wrap-distance-bottom:0pt;margin-top:19.1pt;mso-position-vertical-relative:text;margin-left:3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atrimestral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635</wp:posOffset>
                      </wp:positionV>
                      <wp:extent cx="256540" cy="234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4950"/>
                              </a:xfrm>
                              <a:prstGeom prst="rect"/>
                              <a:solidFill>
                                <a:srgbClr val="CFCDC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FCDCD" strokecolor="#000000" strokeweight="0pt" style="position:absolute;rotation:-0;width:20.2pt;height:18.5pt;mso-wrap-distance-left:9.05pt;mso-wrap-distance-right:9.05pt;mso-wrap-distance-top:3.6pt;mso-wrap-distance-bottom:3.6pt;margin-top:-0.05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uatrimestre 2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445</wp:posOffset>
                      </wp:positionV>
                      <wp:extent cx="247015" cy="2349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34950"/>
                              </a:xfrm>
                              <a:prstGeom prst="rect"/>
                              <a:solidFill>
                                <a:srgbClr val="CFCDC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FCDCD" strokecolor="#000000" strokeweight="0pt" style="position:absolute;rotation:-0;width:19.45pt;height:18.5pt;mso-wrap-distance-left:9.05pt;mso-wrap-distance-right:9.05pt;mso-wrap-distance-top:3.6pt;mso-wrap-distance-bottom:3.6pt;margin-top:0.3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47385</wp:posOffset>
                      </wp:positionH>
                      <wp:positionV relativeFrom="paragraph">
                        <wp:posOffset>1905</wp:posOffset>
                      </wp:positionV>
                      <wp:extent cx="355600" cy="252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2.55pt;margin-top:0.15pt;width:27.95pt;height:1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I                 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ención: Marcar según corresponda con una “x”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CARRERAS EN LAS QUE SE DICTA LA MISMA ASIGNATUR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43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 en que se d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l Plan de Estudios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209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(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ón de modalidad de Dict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209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CION (4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209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(5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20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 MINIMOS (6)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trHeight w:val="20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trHeight w:val="19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 POR UNIDAD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9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APRENDIZAJ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trHeight w:val="19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DE EVALUACI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trHeight w:val="19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DE CÁTEDRA (8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9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GRAFIA (9) OBLIGATORIA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1143"/>
        <w:gridCol w:w="4350"/>
        <w:gridCol w:w="529"/>
      </w:tblGrid>
      <w:tr>
        <w:trPr>
          <w:trHeight w:val="1984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GRAFIA RECOMENDADA 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4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Carga horaria debe corresponderse al plan de estudios vigente.</w:t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e debe colocar el cargo y dedicación completo. Entre paréntesis aclarar si tiene afectación a la asignatura, como dedicación semiexclusiva o simple ded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Distribución del Dictado, consignar la distribución por seman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Se prevé la justificación de la asignatura dentro del plan y fundamentación epistemológica de la ciencia y disciplina. Enunciar su relación con otras y sus aportes al perfil del egresado que se quiere lograr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5)Iniciar con un verbo en infinitivo y con acciones demostrable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Se debe detallar los contenidos mínimos que figuran en el plan de estudios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7) Se debe detallar las estrategias del docente a las que recurre para evaluar el aprendizaje de los conocimientos de la asignatura. Qué se evalúa y cómo se evalúa. Tiene que haber coherencia entre el sistema de evaluación propuesto con los objetivos planteados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8) Debe enunciar el tipo y número de evaluaciones a lo largo del dictado, las condiciones necesarias para aprobar los exámenes, sean parciales o finales. Los requisitos para acceder a las diferentes instancias y las figuras que puede obtener el alumno (regular, promocionado, libre, etc.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Colocar la bibliografía según el siguiente criterio: Autor. Año. Título. Editorial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>
          <w:trHeight w:val="914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- - - -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Arial" w:ascii="Arial" w:hAnsi="Arial"/>
          <w:b/>
          <w:sz w:val="22"/>
          <w:szCs w:val="22"/>
        </w:rPr>
        <w:t>, el programa presentado por el/la Profesor/a ……….............………...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……………………….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Asignatura: ………………………………………………..............………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iente a la Carrera: …………………………………...........……………………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 habiendo evaluado los siguientes ítems: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27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 considerad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estudio, año que se dicta, porcentaje de práctica y teorí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e cáted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amentación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y por unida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 de aprendiza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de evaluació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lamento de cáted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bliografí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ación de consulta, para evaluación de cada Ítem: Reglamento de Enseñanza, Resolución de aprobación del plan de estudios vigente, Criterios de acreditación de la CONEAU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Este Consejo Departamental </w:t>
      </w:r>
      <w:r>
        <w:rPr>
          <w:rFonts w:cs="Arial" w:ascii="Arial" w:hAnsi="Arial"/>
          <w:sz w:val="22"/>
          <w:szCs w:val="22"/>
        </w:rPr>
        <w:t>APRUEBA</w:t>
      </w:r>
      <w:r>
        <w:rPr>
          <w:rFonts w:cs="Arial" w:ascii="Arial" w:hAnsi="Arial"/>
          <w:b/>
          <w:sz w:val="22"/>
          <w:szCs w:val="22"/>
        </w:rPr>
        <w:t xml:space="preserve"> el presente Programa, que consta de...…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jas, a los ……… días del mes de ……………………. de ……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</w:t>
      </w:r>
      <w:r>
        <w:rPr>
          <w:rFonts w:cs="Arial" w:ascii="Arial" w:hAnsi="Arial"/>
          <w:sz w:val="22"/>
          <w:szCs w:val="22"/>
        </w:rPr>
        <w:t xml:space="preserve"> CONSEJO DEPARTAMENTAL (*)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Aclaración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*) tres firmas del Consejo Departamen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- - - - </w:t>
      </w:r>
      <w:r>
        <w:rPr>
          <w:rFonts w:cs="Arial" w:ascii="Arial" w:hAnsi="Arial"/>
          <w:sz w:val="22"/>
          <w:szCs w:val="22"/>
        </w:rPr>
        <w:t>CERTIFICO,</w:t>
      </w:r>
      <w:r>
        <w:rPr>
          <w:rFonts w:cs="Arial" w:ascii="Arial" w:hAnsi="Arial"/>
          <w:b/>
          <w:sz w:val="22"/>
          <w:szCs w:val="22"/>
        </w:rPr>
        <w:t xml:space="preserve"> la aprobación del presente Programa, otorgado por el Consejo Departamental que corresponde al Período ...................de la Asignatura 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Carrera: …………………………………………………………………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TextBody"/>
        <w:spacing w:lineRule="auto" w:line="276" w:before="0" w:after="120"/>
        <w:ind w:left="283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cretaría Académic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252" w:leader="none"/>
        <w:tab w:val="right" w:pos="8504" w:leader="none"/>
      </w:tabs>
      <w:ind w:right="360" w:hanging="0"/>
      <w:rPr>
        <w:rFonts w:ascii="Comic Sans MS" w:hAnsi="Comic Sans MS" w:cs="Comic Sans MS"/>
        <w:b/>
        <w:b/>
        <w:i/>
        <w:i/>
        <w:sz w:val="18"/>
        <w:szCs w:val="18"/>
      </w:rPr>
    </w:pPr>
    <w:r>
      <w:rPr/>
      <w:object w:dxaOrig="3703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7pt;height:42.8pt" filled="f" o:ole="">
          <v:imagedata r:id="rId2" o:title=""/>
        </v:shape>
        <o:OLEObject Type="Embed" ProgID="" ShapeID="ole_rId1" DrawAspect="Content" ObjectID="_117694422" r:id="rId1"/>
      </w:object>
    </w: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34995</wp:posOffset>
              </wp:positionH>
              <wp:positionV relativeFrom="paragraph">
                <wp:posOffset>-16510</wp:posOffset>
              </wp:positionV>
              <wp:extent cx="2400300" cy="5638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24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4"/>
                              <w:sz w:val="16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onsejo Directivo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2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Félix de Azara Nº 1.552 - Posadas (Mision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4.4pt;mso-wrap-distance-left:9.05pt;mso-wrap-distance-right:9.05pt;mso-wrap-distance-top:0pt;mso-wrap-distance-bottom:0pt;margin-top:-1.3pt;mso-position-vertical-relative:text;margin-left:2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24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24"/>
                        <w:sz w:val="16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onsejo Directivo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2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Félix de Azara Nº 1.552 - Posadas (Mision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9600</wp:posOffset>
              </wp:positionH>
              <wp:positionV relativeFrom="paragraph">
                <wp:posOffset>106680</wp:posOffset>
              </wp:positionV>
              <wp:extent cx="2514600" cy="342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170" w:leader="none"/>
                              <w:tab w:val="left" w:pos="163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es-AR"/>
                            </w:rPr>
                            <w:t>"2013 - Año del Bicentenario de la Asamblea General Constituyente de 1813"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4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170" w:leader="none"/>
                        <w:tab w:val="left" w:pos="163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es-AR"/>
                      </w:rPr>
                      <w:t>"2013 - Año del Bicentenario de la Asamblea General Constituyente de 1813"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i/>
        <w:i/>
        <w:sz w:val="18"/>
        <w:szCs w:val="18"/>
        <w:lang w:val="en-US" w:eastAsia="en-US"/>
      </w:rPr>
    </w:pPr>
    <w:r>
      <w:rPr>
        <w:rFonts w:cs="Comic Sans MS" w:ascii="Comic Sans MS" w:hAnsi="Comic Sans MS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335</wp:posOffset>
              </wp:positionH>
              <wp:positionV relativeFrom="paragraph">
                <wp:posOffset>81915</wp:posOffset>
              </wp:positionV>
              <wp:extent cx="6223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6.45pt" to="488.9pt,6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335</wp:posOffset>
              </wp:positionH>
              <wp:positionV relativeFrom="paragraph">
                <wp:posOffset>81915</wp:posOffset>
              </wp:positionV>
              <wp:extent cx="62230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6.45pt" to="488.9pt,6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%1)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ordinal"/>
      <w:lvlText w:val="%1)"/>
      <w:lvlJc w:val="left"/>
      <w:pPr>
        <w:tabs>
          <w:tab w:val="num" w:pos="108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" w:bidi="ar-SA"/>
    </w:rPr>
  </w:style>
  <w:style w:type="character" w:styleId="Sangra2detindependienteCar">
    <w:name w:val="Sangría 2 de t. independiente Car"/>
    <w:qFormat/>
    <w:rPr>
      <w:lang w:val="es-ES_tradnl" w:bidi="ar-SA"/>
    </w:rPr>
  </w:style>
  <w:style w:type="character" w:styleId="TextoindependienteCar">
    <w:name w:val="Texto independiente Car"/>
    <w:qFormat/>
    <w:rPr>
      <w:rFonts w:eastAsia="Calibri"/>
      <w:lang w:val="es-ES" w:bidi="ar-SA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Textoindependiente2Car">
    <w:name w:val="Texto independiente 2 Car"/>
    <w:qFormat/>
    <w:rPr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" w:hAnsi="Arial" w:cs="Arial"/>
      <w:color w:val="000080"/>
      <w:sz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7:00Z</dcterms:created>
  <dc:creator>Consejo Directivo</dc:creator>
  <dc:description/>
  <cp:keywords/>
  <dc:language>en-US</dc:language>
  <cp:lastModifiedBy>Usuario</cp:lastModifiedBy>
  <cp:lastPrinted>2013-08-05T16:06:00Z</cp:lastPrinted>
  <dcterms:modified xsi:type="dcterms:W3CDTF">2023-07-05T12:48:00Z</dcterms:modified>
  <cp:revision>34</cp:revision>
  <dc:subject/>
  <dc:title>POSADAS, 04 de julio de 2013</dc:title>
</cp:coreProperties>
</file>