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C E R T I F I C A C I Ó 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/la suscribe responsable de la Asignatura de……….de la Facultad de Ciencias Exactas, Químicas y Naturales, dependiente de la Universidad Nacional de Misiones, </w:t>
      </w:r>
      <w:r>
        <w:rPr>
          <w:rFonts w:cs="Arial" w:ascii="Arial" w:hAnsi="Arial"/>
          <w:b/>
          <w:i/>
          <w:sz w:val="28"/>
          <w:szCs w:val="28"/>
          <w:lang w:val="es-MX"/>
        </w:rPr>
        <w:t>CERTIFICA</w:t>
      </w:r>
      <w:r>
        <w:rPr>
          <w:rFonts w:cs="Arial" w:ascii="Arial" w:hAnsi="Arial"/>
          <w:sz w:val="24"/>
          <w:szCs w:val="24"/>
          <w:lang w:val="es-MX"/>
        </w:rPr>
        <w:t xml:space="preserve">  que el/Sr la/Srta………….. </w:t>
      </w:r>
      <w:r>
        <w:rPr>
          <w:rFonts w:cs="Arial" w:ascii="Arial" w:hAnsi="Arial"/>
          <w:b/>
          <w:sz w:val="24"/>
          <w:szCs w:val="24"/>
          <w:lang w:val="es-MX"/>
        </w:rPr>
        <w:t>DNI Nº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………..</w:t>
      </w:r>
      <w:r>
        <w:rPr>
          <w:rFonts w:cs="Arial" w:ascii="Arial" w:hAnsi="Arial"/>
          <w:sz w:val="24"/>
          <w:szCs w:val="24"/>
          <w:lang w:val="es-MX"/>
        </w:rPr>
        <w:t>ha cumplido con las tareas encomendadas en el cargo de Adscripto Alumno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asimilado a un cargo Ayudante de Segunda dedicación Simple</w:t>
      </w:r>
      <w:r>
        <w:rPr>
          <w:rFonts w:cs="Arial" w:ascii="Arial" w:hAnsi="Arial"/>
          <w:sz w:val="24"/>
          <w:szCs w:val="24"/>
          <w:lang w:val="es-MX"/>
        </w:rPr>
        <w:t>, en la Asignatura ………… de la carrera de ……………., desde el …/…./2023, y hasta …/…/2024, el cual</w:t>
      </w:r>
      <w:r>
        <w:rPr>
          <w:rFonts w:cs="Arial" w:ascii="Arial" w:hAnsi="Arial"/>
          <w:sz w:val="24"/>
          <w:szCs w:val="24"/>
        </w:rPr>
        <w:t xml:space="preserve"> ha sido designado por Disposición N° …../2023</w:t>
      </w:r>
      <w:r>
        <w:rPr>
          <w:rFonts w:cs="Arial" w:ascii="Arial" w:hAnsi="Arial"/>
          <w:sz w:val="24"/>
          <w:szCs w:val="24"/>
          <w:lang w:val="es-MX"/>
        </w:rPr>
        <w:t>.-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 extiende la presente a pedido del interesado/a y al solo efecto de ser presentada ante las autoridades que la requieran, en la ciudad de Posadas, Misiones, a los …………días del mes de ……… del año dos mil veintitrés - - - - - - - - - - - - - - - - - - - - - - - - - - - - - - - -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3740" w:type="dxa"/>
        <w:jc w:val="left"/>
        <w:tblInd w:w="5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194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irma del responsable de la Cáted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44" w:leader="none"/>
        <w:tab w:val="left" w:pos="8280" w:leader="none"/>
      </w:tabs>
      <w:rPr/>
    </w:pPr>
    <w:r>
      <w:rPr>
        <w:lang w:val="es-AR" w:eastAsia="en-US"/>
      </w:rPr>
      <w:drawing>
        <wp:inline distT="0" distB="0" distL="0" distR="0">
          <wp:extent cx="105346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8" r="-3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lang w:val="es-AR" w:eastAsia="en-US"/>
      </w:rPr>
      <w:drawing>
        <wp:inline distT="0" distB="0" distL="0" distR="0">
          <wp:extent cx="66675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240030</wp:posOffset>
              </wp:positionV>
              <wp:extent cx="304800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es-AR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i/>
                              <w:sz w:val="16"/>
                              <w:lang w:val="es-AR"/>
                            </w:rPr>
                            <w:t>1983/2023- 40 años de Democra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9.3pt;mso-wrap-distance-left:9.05pt;mso-wrap-distance-right:9.05pt;mso-wrap-distance-top:0pt;mso-wrap-distance-bottom:0pt;margin-top:-18.9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lang w:val="pt-BR"/>
                      </w:rPr>
                    </w:pPr>
                    <w:r>
                      <w:rPr>
                        <w:b/>
                        <w:i/>
                        <w:sz w:val="16"/>
                        <w:lang w:val="es-AR"/>
                      </w:rPr>
                      <w:t xml:space="preserve">                                      </w:t>
                    </w:r>
                    <w:r>
                      <w:rPr>
                        <w:b/>
                        <w:i/>
                        <w:sz w:val="16"/>
                        <w:lang w:val="es-AR"/>
                      </w:rPr>
                      <w:t>1983/2023- 40 años de Democra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lang w:val="pt-BR"/>
                      </w:rPr>
                    </w:pPr>
                    <w:r>
                      <w:rPr>
                        <w:b/>
                        <w:i/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6805</wp:posOffset>
              </wp:positionH>
              <wp:positionV relativeFrom="paragraph">
                <wp:posOffset>-121920</wp:posOffset>
              </wp:positionV>
              <wp:extent cx="3779520" cy="756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tLeast" w:line="40"/>
                            <w:jc w:val="center"/>
                            <w:rPr>
                              <w:rFonts w:ascii="Wingdings" w:hAnsi="Wingdings" w:eastAsia="Wingdings" w:cs="Wingdings"/>
                              <w:b/>
                              <w:b/>
                              <w:sz w:val="16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tLeast" w:line="40"/>
                            <w:jc w:val="center"/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24"/>
                              <w:lang w:eastAsia="zh-CN"/>
                            </w:rPr>
                            <w:t></w:t>
                          </w:r>
                          <w:r>
                            <w:rPr>
                              <w:sz w:val="16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  <w:szCs w:val="24"/>
                              <w:lang w:eastAsia="zh-CN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iaUPC;FreesiaUPC" w:hAnsi="FreesiaUPC;FreesiaUPC" w:eastAsia="SimSun;宋体" w:cs="FreesiaUPC;FreesiaUPC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SimSun;宋体" w:cs="FreesiaUPC;FreesiaUPC" w:ascii="FreesiaUPC;FreesiaUPC" w:hAnsi="FreesiaUPC;FreesiaUPC"/>
                              <w:sz w:val="24"/>
                              <w:szCs w:val="24"/>
                              <w:lang w:eastAsia="es-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iaUPC;FreesiaUPC" w:hAnsi="FreesiaUPC;FreesiaUPC" w:cs="FreesiaUPC;FreesiaUPC"/>
                              <w:lang w:val="es-AR" w:eastAsia="es-AR"/>
                            </w:rPr>
                          </w:pPr>
                          <w:r>
                            <w:rPr>
                              <w:rFonts w:cs="FreesiaUPC;FreesiaUPC" w:ascii="FreesiaUPC;FreesiaUPC" w:hAnsi="FreesiaUPC;FreesiaUPC"/>
                              <w:lang w:val="es-AR" w:eastAsia="es-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iaUPC;FreesiaUPC" w:hAnsi="FreesiaUPC;FreesiaUPC" w:cs="FreesiaUPC;FreesiaUPC"/>
                              <w:b/>
                              <w:b/>
                              <w:i/>
                              <w:i/>
                              <w:lang w:val="pt-BR" w:eastAsia="es-AR"/>
                            </w:rPr>
                          </w:pPr>
                          <w:r>
                            <w:rPr>
                              <w:rFonts w:cs="FreesiaUPC;FreesiaUPC" w:ascii="FreesiaUPC;FreesiaUPC" w:hAnsi="FreesiaUPC;FreesiaUPC"/>
                              <w:b/>
                              <w:i/>
                              <w:lang w:val="pt-BR" w:eastAsia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iaUPC;FreesiaUPC" w:hAnsi="FreesiaUPC;FreesiaUPC" w:cs="FreesiaUPC;FreesiaUPC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FreesiaUPC;FreesiaUPC" w:ascii="FreesiaUPC;FreesiaUPC" w:hAnsi="FreesiaUPC;FreesiaUPC"/>
                              <w:b/>
                              <w:i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pt;height:59.6pt;mso-wrap-distance-left:9.05pt;mso-wrap-distance-right:9.05pt;mso-wrap-distance-top:0pt;mso-wrap-distance-bottom:0pt;margin-top:-9.6pt;mso-position-vertical-relative:text;margin-left:8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  <w:t>UNIVERSIDAD NACIONAL DE MISIO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uppressAutoHyphens w:val="true"/>
                      <w:spacing w:lineRule="atLeast" w:line="40"/>
                      <w:jc w:val="center"/>
                      <w:rPr>
                        <w:rFonts w:ascii="Wingdings" w:hAnsi="Wingdings" w:eastAsia="Wingdings" w:cs="Wingdings"/>
                        <w:b/>
                        <w:b/>
                        <w:sz w:val="16"/>
                        <w:szCs w:val="24"/>
                        <w:lang w:eastAsia="zh-CN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24"/>
                        <w:lang w:eastAsia="zh-CN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tLeast" w:line="40"/>
                      <w:jc w:val="center"/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24"/>
                        <w:lang w:eastAsia="zh-CN"/>
                      </w:rPr>
                      <w:t></w:t>
                    </w:r>
                    <w:r>
                      <w:rPr>
                        <w:sz w:val="16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  <w:szCs w:val="24"/>
                        <w:lang w:eastAsia="zh-CN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iaUPC;FreesiaUPC" w:hAnsi="FreesiaUPC;FreesiaUPC" w:eastAsia="SimSun;宋体" w:cs="FreesiaUPC;FreesiaUPC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SimSun;宋体" w:cs="FreesiaUPC;FreesiaUPC" w:ascii="FreesiaUPC;FreesiaUPC" w:hAnsi="FreesiaUPC;FreesiaUPC"/>
                        <w:sz w:val="24"/>
                        <w:szCs w:val="24"/>
                        <w:lang w:eastAsia="es-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eesiaUPC;FreesiaUPC" w:hAnsi="FreesiaUPC;FreesiaUPC" w:cs="FreesiaUPC;FreesiaUPC"/>
                        <w:lang w:val="es-AR" w:eastAsia="es-AR"/>
                      </w:rPr>
                    </w:pPr>
                    <w:r>
                      <w:rPr>
                        <w:rFonts w:cs="FreesiaUPC;FreesiaUPC" w:ascii="FreesiaUPC;FreesiaUPC" w:hAnsi="FreesiaUPC;FreesiaUPC"/>
                        <w:lang w:val="es-AR" w:eastAsia="es-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eesiaUPC;FreesiaUPC" w:hAnsi="FreesiaUPC;FreesiaUPC" w:cs="FreesiaUPC;FreesiaUPC"/>
                        <w:b/>
                        <w:b/>
                        <w:i/>
                        <w:i/>
                        <w:lang w:val="pt-BR" w:eastAsia="es-AR"/>
                      </w:rPr>
                    </w:pPr>
                    <w:r>
                      <w:rPr>
                        <w:rFonts w:cs="FreesiaUPC;FreesiaUPC" w:ascii="FreesiaUPC;FreesiaUPC" w:hAnsi="FreesiaUPC;FreesiaUPC"/>
                        <w:b/>
                        <w:i/>
                        <w:lang w:val="pt-BR" w:eastAsia="es-AR"/>
                      </w:rPr>
                    </w:r>
                  </w:p>
                  <w:p>
                    <w:pPr>
                      <w:pStyle w:val="Normal"/>
                      <w:rPr>
                        <w:rFonts w:ascii="FreesiaUPC;FreesiaUPC" w:hAnsi="FreesiaUPC;FreesiaUPC" w:cs="FreesiaUPC;FreesiaUPC"/>
                        <w:b/>
                        <w:b/>
                        <w:i/>
                        <w:i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FreesiaUPC;FreesiaUPC" w:ascii="FreesiaUPC;FreesiaUPC" w:hAnsi="FreesiaUPC;FreesiaUPC"/>
                        <w:b/>
                        <w:i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15</wp:posOffset>
              </wp:positionH>
              <wp:positionV relativeFrom="paragraph">
                <wp:posOffset>83820</wp:posOffset>
              </wp:positionV>
              <wp:extent cx="577151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6.6pt" to="458.85pt,6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  <w:u w:val="single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1:00Z</dcterms:created>
  <dc:creator>I5</dc:creator>
  <dc:description/>
  <cp:keywords/>
  <dc:language>en-US</dc:language>
  <cp:lastModifiedBy>Usuario</cp:lastModifiedBy>
  <cp:lastPrinted>2023-06-29T08:11:00Z</cp:lastPrinted>
  <dcterms:modified xsi:type="dcterms:W3CDTF">2023-06-29T13:23:00Z</dcterms:modified>
  <cp:revision>6</cp:revision>
  <dc:subject/>
  <dc:title/>
</cp:coreProperties>
</file>